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170815</wp:posOffset>
                </wp:positionV>
                <wp:extent cx="9913620" cy="7777480"/>
                <wp:effectExtent l="0" t="0" r="0" b="1616075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3680" cy="7777440"/>
                          <a:chOff x="0" y="0"/>
                          <a:chExt cx="9913680" cy="7777440"/>
                        </a:xfrm>
                      </wpg:grpSpPr>
                      <wps:wsp>
                        <wps:cNvSpPr txBox="1"/>
                        <wps:spPr>
                          <a:xfrm>
                            <a:off x="4956840" y="5439240"/>
                            <a:ext cx="495684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-181" w:firstLine="35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5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4"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 яких випадках блокується реєстрація податкової накладної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 w:eastAsia="uk-U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Реєстрація податкових накладних призупиняється у випадку наявності щодо суб’єкта господарювання рішення про його відповідність критеріям ризиковості платника ПДВ або у випадку здійснення ним операції, яка містить ознаки ризиковост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итерії ризиковості платника ПДВ та критерії ризиковості операцій визначені та затверджені Постановою Кабінету Міністрів України №1165 від 11.12.201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Заблоковано податкову накладну. Протягом якого терміну необхідно подати заяву та документи на її розблокуванн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Платник податку має право подати до контролюючого органу пояснення та копії документів до зупинених податкових накладних/розрахунках коригування упродовж 365 календарних днів, що настають за датою виникнення податкового зобов’язання, відображеного в податкових накладних/розрахунках коригуванн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: 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кі саме документи надати податковій для розблокування податкової накладної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Перелік документів, які необхідно надати разом із поясненням для розгляду Комісією контролюючого органу питання щодо погодження реєстрації призупиненої податкової накладної/розрахунку коригування, визначений у п. 5 Порядку прийняття рішень про реєстрацію/відмову в реєстрації податкових накладних/розрахунків коригування в Єдиному реєстрі податкових накладних, затвердженому наказом Міністерства фінансів України №520 від 12.12.2019. Він залежить від галузевої специфіки підприємства, але основними із них є: договір на купівлю-продаж товарів (надання послуг); первинні документи щодо постачання/придбання, транспортування, зберігання; видаткові накладні; розрахункові документи та/або банківські виписки з особових рахунків; документи щодо підтвердження відповідності продукції (якщо таке передбачено договором або законодавством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: Чи 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жна пода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пояснення та копії підтверджуючих документів для розблокування податкової накладної до податкового органу наручно? Оскільки постачальник не може відобразити податковий креди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Виключно в електронній формі з дотриманням умов електронного цифрового підпис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Упродовж якого терміну можна очікувати на рішення щодо розблокування розрахунку коригуванн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firstLine="709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val="uk-UA" w:bidi="ar-SA"/>
                                </w:rPr>
                                <w:t>Комісія контролюючого органу розглядає подані пояснення та копії документів до зупинених податкових накладних/розрахунках коригування упродовж 5 робочих днів, що настають за днем отримання пояснень та документів, та приймає одне з рішень: про реєстрацію податкових накладних/розрахунках коригування, після чого податкова накладна/розрахунок коригування реєструється в Єдиному реєстрі податкових накладних за умови наявного ліміту, або відмову в такій реєстраці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Основні причини відмови в реєстрації призупиненої податкової накладної на Тернопільщин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>: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2"/>
                                  <w:szCs w:val="22"/>
                                  <w:rFonts w:cs="Times New Roman" w:ascii="Calibri" w:hAnsi="Calibri" w:eastAsia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val="uk-UA" w:bidi="ar-SA"/>
                                </w:rPr>
                                <w:t>Підстави для винесення рішення про відмову в реєстрації податкової накладної прописа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eastAsia="Calibri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Times New Roman" w:eastAsia="Calibri" w:ascii="Times New Roman" w:hAnsi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Calibri" w:ascii="Times New Roman" w:hAnsi="Times New Roman"/>
                                  <w:color w:val="auto"/>
                                  <w:lang w:val="uk-UA" w:bidi="ar-SA"/>
                                </w:rPr>
                                <w:t>Порядку прийняття рішень про реєстрацію/відмову в реєстрації податкових накладних/розрахунків коригування в Єдиному реєстрі податкових накладних, затвердженому наказом Міністерства фінансів України №520 від 12.12.2019, зокрема, п. 1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ненадання письмових пояснень щодо підтвердження інформації, зазначеної в податковій накладній/розрахунку коригува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- ненадання копій документ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- надання копій документів, оформлення яких не відповідає вимогам чинного законодавств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: Які подальші дії платника, якщо відмовлено в реєстрації призупиненої податкової накладної/розрахунку коригування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Платник податку має право оскаржити рішення регіональної комісії про відмову у реєстрації податкової накладної/розрахунку коригування в адміністративному порядку шляхом направлення впродовж 10 робочих днів скарги з поясненнями та копіями документів до комісії центрального рівня, тобто до Державної податкової служби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Якщо протерміновано строки подання скарги або в її задоволенні відмовлено, платник податку має право оскаржити рішення про відмову в судовому поряд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итанн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Який термін розгляду скарги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дповідь</w:t>
                              </w:r>
                              <w:r>
                                <w:rPr>
                                  <w:sz w:val="24"/>
                                  <w:b/>
                                  <w:szCs w:val="24"/>
                                  <w:kern w:val="2"/>
                                  <w:bCs/>
                                  <w:rFonts w:ascii="Times New Roman" w:hAnsi="Times New Roman" w:cs="Times New Roman" w:eastAsia="Times New Roman"/>
                                  <w:color w:val="auto"/>
                                  <w:lang w:val="uk-UA" w:bidi="ar-SA" w:eastAsia="uk-U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>Скарга на рішення про відмову у реєстрації податкової накладної/розрахунку коригування в Єдиному реєстрі податкових накладних розглядається упродовж 10 календарних днів із дня отримання такої скарги центральним органом виконавчої влади, що реалізує державну податкову політику. Термін розгляду скарги не може бути продовжени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cs="Times New Roman" w:eastAsia="Calibri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ідготовлено до дру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оловним управлінням ДП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 Тернопільській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ересень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202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аклад 2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прим.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6840" cy="55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11.55pt;margin-top:13.45pt;width:780.65pt;height:612.4pt" coordorigin="-231,269" coordsize="15613,1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5;top:8834;width:7805;height:3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-181" w:first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53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4"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 яких випадках блокується реєстрація податкової накладної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bidi="ar-SA" w:val="uk-UA" w:eastAsia="uk-U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Реєстрація податкових накладних призупиняється у випадку наявності щодо суб’єкта господарювання рішення про його відповідність критеріям ризиковості платника ПДВ або у випадку здійснення ним операції, яка містить ознаки ризиковост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итерії ризиковості платника ПДВ та критерії ризиковості операцій визначені та затверджені Постановою Кабінету Міністрів України №1165 від 11.12.201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Заблоковано податкову накладну. Протягом якого терміну необхідно подати заяву та документи на її розблокуванн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Платник податку має право подати до контролюючого органу пояснення та копії документів до зупинених податкових накладних/розрахунках коригування упродовж 365 календарних днів, що настають за датою виникнення податкового зобов’язання, відображеного в податкових накладних/розрахунках коригуванн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: 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кі саме документи надати податковій для розблокування податкової накладної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Перелік документів, які необхідно надати разом із поясненням для розгляду Комісією контролюючого органу питання щодо погодження реєстрації призупиненої податкової накладної/розрахунку коригування, визначений у п. 5 Порядку прийняття рішень про реєстрацію/відмову в реєстрації податкових накладних/розрахунків коригування в Єдиному реєстрі податкових накладних, затвердженому наказом Міністерства фінансів України №520 від 12.12.2019. Він залежить від галузевої специфіки підприємства, але основними із них є: договір на купівлю-продаж товарів (надання послуг); первинні документи щодо постачання/придбання, транспортування, зберігання; видаткові накладні; розрахункові документи та/або банківські виписки з особових рахунків; документи щодо підтвердження відповідності продукції (якщо таке передбачено договором або законодавством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: Чи 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жна пода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пояснення та копії підтверджуючих документів для розблокування податкової накладної до податкового органу наручно? Оскільки постачальник не може відобразити податковий креди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/>
                          </w:rPr>
                          <w:t>: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 xml:space="preserve">Виключно в електронній формі з дотриманням умов електронного цифрового підпис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Упродовж якого терміну можна очікувати на рішення щодо розблокування розрахунку коригуванн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firstLine="709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>: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val="uk-UA" w:bidi="ar-SA"/>
                          </w:rPr>
                          <w:t>Комісія контролюючого органу розглядає подані пояснення та копії документів до зупинених податкових накладних/розрахунках коригування упродовж 5 робочих днів, що настають за днем отримання пояснень та документів, та приймає одне з рішень: про реєстрацію податкових накладних/розрахунках коригування, після чого податкова накладна/розрахунок коригування реєструється в Єдиному реєстрі податкових накладних за умови наявного ліміту, або відмову в такій реєстрації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Основні причини відмови в реєстрації призупиненої податкової накладної на Тернопільщині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>:</w:t>
                        </w:r>
                        <w:r>
                          <w:rPr>
                            <w:b/>
                            <w:kern w:val="2"/>
                            <w:bCs/>
                            <w:sz w:val="22"/>
                            <w:szCs w:val="22"/>
                            <w:rFonts w:cs="Times New Roman" w:ascii="Calibri" w:hAnsi="Calibri" w:eastAsia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val="uk-UA" w:bidi="ar-SA"/>
                          </w:rPr>
                          <w:t>Підстави для винесення рішення про відмову в реєстрації податкової накладної прописа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eastAsia="Calibri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Times New Roman" w:eastAsia="Calibri" w:ascii="Times New Roman" w:hAnsi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Calibri" w:ascii="Times New Roman" w:hAnsi="Times New Roman"/>
                            <w:color w:val="auto"/>
                            <w:lang w:val="uk-UA" w:bidi="ar-SA"/>
                          </w:rPr>
                          <w:t>Порядку прийняття рішень про реєстрацію/відмову в реєстрації податкових накладних/розрахунків коригування в Єдиному реєстрі податкових накладних, затвердженому наказом Міністерства фінансів України №520 від 12.12.2019, зокрема, п. 11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ненадання письмових пояснень щодо підтвердження інформації, зазначеної в податковій накладній/розрахунку коригуванн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- ненадання копій документі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- надання копій документів, оформлення яких не відповідає вимогам чинного законодавства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: Які подальші дії платника, якщо відмовлено в реєстрації призупиненої податкової накладної/розрахунку коригування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Платник податку має право оскаржити рішення регіональної комісії про відмову у реєстрації податкової накладної/розрахунку коригування в адміністративному порядку шляхом направлення впродовж 10 робочих днів скарги з поясненнями та копіями документів до комісії центрального рівня, тобто до Державної податкової служби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Якщо протерміновано строки подання скарги або в її задоволенні відмовлено, платник податку має право оскаржити рішення про відмову в судовому поряд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итанн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: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Який термін розгляду скарги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дповідь</w:t>
                        </w:r>
                        <w:r>
                          <w:rPr>
                            <w:sz w:val="24"/>
                            <w:b/>
                            <w:szCs w:val="24"/>
                            <w:kern w:val="2"/>
                            <w:bCs/>
                            <w:rFonts w:ascii="Times New Roman" w:hAnsi="Times New Roman" w:cs="Times New Roman" w:eastAsia="Times New Roman"/>
                            <w:color w:val="auto"/>
                            <w:lang w:val="uk-UA" w:bidi="ar-SA" w:eastAsia="uk-U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>Скарга на рішення про відмову у реєстрації податкової накладної/розрахунку коригування в Єдиному реєстрі податкових накладних розглядається упродовж 10 календарних днів із дня отримання такої скарги центральним органом виконавчої влади, що реалізує державну податкову політику. Термін розгляду скарги не може бути продовжени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cs="Times New Roman" w:eastAsia="Calibri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ідготовлено до друк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Головним управлінням ДПС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 Тернопільській обла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ересень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202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аклад 2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прим.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1;top:269;width:7805;height:8759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685</wp:posOffset>
                </wp:positionH>
                <wp:positionV relativeFrom="paragraph">
                  <wp:posOffset>-433705</wp:posOffset>
                </wp:positionV>
                <wp:extent cx="10065385" cy="6953250"/>
                <wp:effectExtent l="31750" t="0" r="33020" b="32385"/>
                <wp:wrapNone/>
                <wp:docPr id="2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6953400"/>
                          <a:chOff x="0" y="0"/>
                          <a:chExt cx="10065240" cy="695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1280" cy="6367320"/>
                          </a:xfrm>
                        </wpg:grpSpPr>
                        <wps:wsp>
                          <wps:cNvSpPr/>
                          <wps:spPr>
                            <a:xfrm>
                              <a:off x="0" y="142200"/>
                              <a:ext cx="4931280" cy="6224760"/>
                            </a:xfrm>
                            <a:custGeom>
                              <a:avLst/>
                              <a:gdLst>
                                <a:gd name="textAreaLeft" fmla="*/ 12240 w 2795760"/>
                                <a:gd name="textAreaRight" fmla="*/ 2783520 w 2795760"/>
                                <a:gd name="textAreaTop" fmla="*/ 12240 h 3529080"/>
                                <a:gd name="textAreaBottom" fmla="*/ 3516840 h 352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265">
                                  <a:moveTo>
                                    <a:pt x="326" y="0"/>
                                  </a:moveTo>
                                  <a:arcTo wR="326" hR="326" stAng="16200000" swAng="-5400000"/>
                                  <a:lnTo>
                                    <a:pt x="0" y="26939"/>
                                  </a:lnTo>
                                  <a:arcTo wR="326" hR="326" stAng="10800000" swAng="-5400000"/>
                                  <a:lnTo>
                                    <a:pt x="21274" y="27265"/>
                                  </a:lnTo>
                                  <a:arcTo wR="326" hR="326" stAng="5400000" swAng="-5400000"/>
                                  <a:lnTo>
                                    <a:pt x="21600" y="326"/>
                                  </a:lnTo>
                                  <a:arcTo wR="326" hR="326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3080" y="0"/>
                              <a:ext cx="60948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48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8080" y="28440"/>
                                <a:ext cx="542880" cy="53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5133960" y="132840"/>
                            <a:ext cx="4931280" cy="6820560"/>
                          </a:xfrm>
                          <a:custGeom>
                            <a:avLst/>
                            <a:gdLst>
                              <a:gd name="textAreaLeft" fmla="*/ 12240 w 2795760"/>
                              <a:gd name="textAreaRight" fmla="*/ 2783520 w 2795760"/>
                              <a:gd name="textAreaTop" fmla="*/ 12240 h 3866760"/>
                              <a:gd name="textAreaBottom" fmla="*/ 3854520 h 386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873">
                                <a:moveTo>
                                  <a:pt x="326" y="0"/>
                                </a:moveTo>
                                <a:arcTo wR="326" hR="326" stAng="16200000" swAng="-5400000"/>
                                <a:lnTo>
                                  <a:pt x="0" y="29547"/>
                                </a:lnTo>
                                <a:arcTo wR="326" hR="326" stAng="10800000" swAng="-5400000"/>
                                <a:lnTo>
                                  <a:pt x="21274" y="29873"/>
                                </a:lnTo>
                                <a:arcTo wR="326" hR="326" stAng="5400000" swAng="-5400000"/>
                                <a:lnTo>
                                  <a:pt x="21600" y="326"/>
                                </a:lnTo>
                                <a:arcTo wR="326" hR="32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48240" y="311040"/>
                            <a:ext cx="429516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1305000" y="699840"/>
                              <a:ext cx="2941200" cy="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0" y="737280"/>
                              <a:ext cx="2990880" cy="74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Головне управління ДПС у Тернопільській област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46003, м. Тернопіль, вул. Білецька,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тел.: 0352-43-46-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95400"/>
                              <a:ext cx="1190520" cy="118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8400" y="0"/>
                              <a:ext cx="3056760" cy="69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uk-UA" w:bidi="ar-SA"/>
                                  </w:rPr>
                                  <w:t>Державна податкова служба  Україн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-11.55pt;margin-top:-34.15pt;width:792.55pt;height:547.5pt" coordorigin="-231,-683" coordsize="15851,10950">
                <v:group id="shape_0" alt="Группа 41" style="position:absolute;left:-231;top:-683;width:7766;height:10027">
                  <v:roundrect id="shape_0" ID="Скругленный прямоугольник 36" stroked="t" o:allowincell="f" style="position:absolute;left:-231;top:-459;width:7765;height:9802;mso-wrap-style:none;v-text-anchor:middle">
                    <v:fill o:detectmouseclick="t" on="false"/>
                    <v:stroke color="#bfbfbf" weight="63360" joinstyle="miter" endcap="flat"/>
                    <w10:wrap type="none"/>
                  </v:roundrect>
                  <v:group id="shape_0" alt="Группа 11" style="position:absolute;left:3144;top:-683;width:960;height:952">
                    <v:oval id="shape_0" ID="Овал 7" fillcolor="white" stroked="f" o:allowincell="f" style="position:absolute;left:3144;top:-683;width:959;height:9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left:3188;top:-638;width:854;height:8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  <v:roundrect id="shape_0" ID="Скругленный прямоугольник 42" stroked="t" o:allowincell="f" style="position:absolute;left:7854;top:-474;width:7765;height:10740;mso-wrap-style:none;v-text-anchor:middle">
                  <v:fill o:detectmouseclick="t" on="false"/>
                  <v:stroke color="#bfbfbf" weight="63360" joinstyle="miter" endcap="flat"/>
                  <w10:wrap type="none"/>
                </v:roundrect>
                <v:group id="shape_0" alt="Группа 43" style="position:absolute;left:8349;top:-193;width:6765;height:2338">
                  <v:line id="shape_0" from="10404,909" to="15035,909" ID="Прямая соединительная линия 20" stroked="t" o:allowincell="f" style="position:absolute">
                    <v:stroke color="#a5a5a5" weight="63360" joinstyle="miter" endcap="flat"/>
                    <v:fill o:detectmouseclick="t" on="false"/>
                    <w10:wrap type="none"/>
                  </v:line>
                  <v:shape id="shape_0" stroked="f" o:allowincell="f" style="position:absolute;left:10299;top:968;width:4709;height:1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Головне управління ДПС у Тернопільській област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46003, м. Тернопіль, вул. Білецька,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тел.: 0352-43-46-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Рисунок 2" stroked="f" o:allowincell="f" style="position:absolute;left:8349;top:-43;width:1874;height:18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99;top:-193;width:4813;height:1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uk-UA" w:bidi="ar-SA"/>
                            </w:rPr>
                            <w:t>Державна податкова служба  Україн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3205</wp:posOffset>
            </wp:positionH>
            <wp:positionV relativeFrom="paragraph">
              <wp:posOffset>-121920</wp:posOffset>
            </wp:positionV>
            <wp:extent cx="1169035" cy="163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25015</wp:posOffset>
            </wp:positionH>
            <wp:positionV relativeFrom="paragraph">
              <wp:posOffset>-405130</wp:posOffset>
            </wp:positionV>
            <wp:extent cx="542925" cy="6965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0" cy="2771775"/>
                <wp:effectExtent l="31750" t="0" r="31750" b="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8.1pt" to="415.5pt,236.3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1615</wp:posOffset>
                </wp:positionH>
                <wp:positionV relativeFrom="paragraph">
                  <wp:posOffset>51435</wp:posOffset>
                </wp:positionV>
                <wp:extent cx="4465955" cy="2355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Проблемні питання функціонування СМК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  <w:lang w:val="ru-RU"/>
                              </w:rPr>
                              <w:t>(запитання-відповід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185.5pt;mso-wrap-distance-left:9.05pt;mso-wrap-distance-right:9.05pt;mso-wrap-distance-top:0pt;mso-wrap-distance-bottom:0pt;margin-top:4.0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hd w:fill="FFFFFF" w:val="clear"/>
                        <w:spacing w:before="0" w:after="0"/>
                        <w:ind w:firstLine="709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Проблемні питання функціонування СМК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  <w:lang w:val="ru-RU"/>
                        </w:rPr>
                        <w:t>(запитання-відповід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7485</wp:posOffset>
                </wp:positionH>
                <wp:positionV relativeFrom="paragraph">
                  <wp:posOffset>78105</wp:posOffset>
                </wp:positionV>
                <wp:extent cx="2353310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17 вересня 2020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6.1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>17 вересня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78105</wp:posOffset>
                </wp:positionV>
                <wp:extent cx="4912360" cy="756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562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ua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pacing w:val="-4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" ДПСУ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-800-501-007 (напрям 5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валіфікований надавач електронни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овірчих послуг ІДД ДПС України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: 044-284-00-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9.55pt;mso-wrap-distance-left:9.05pt;mso-wrap-distance-right:9.05pt;mso-wrap-distance-top:0pt;mso-wrap-distance-bottom:0pt;margin-top:6.1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портал 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gov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ua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pacing w:val="-4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ержавної податков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" ДПСУ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-800-501-007 (напрям 5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</w:rPr>
                        <w:t xml:space="preserve">)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валіфікований надавач електронних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довірчих послуг ІДД ДПС України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: 044-284-00-10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4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b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0440</wp:posOffset>
                </wp:positionH>
                <wp:positionV relativeFrom="paragraph">
                  <wp:posOffset>134620</wp:posOffset>
                </wp:positionV>
                <wp:extent cx="253365" cy="2673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BFBFB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1.05pt;mso-wrap-distance-left:9.05pt;mso-wrap-distance-right:9.05pt;mso-wrap-distance-top:0pt;mso-wrap-distance-bottom:0pt;margin-top:10.6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BFBFBF"/>
                          <w:lang w:val="en-US"/>
                        </w:rPr>
                      </w:pPr>
                      <w:r>
                        <w:rPr>
                          <w:b/>
                          <w:color w:val="BFBFB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-257175</wp:posOffset>
                </wp:positionV>
                <wp:extent cx="10055860" cy="7113905"/>
                <wp:effectExtent l="31750" t="1270" r="32385" b="0"/>
                <wp:wrapNone/>
                <wp:docPr id="10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2.3pt;margin-top:-20.25pt;width:791.85pt;height:560.15pt" coordorigin="-46,-405" coordsize="15837,11203">
                <v:group id="shape_0" alt="Группа 16" style="position:absolute;left:-46;top:-405;width:15837;height:11162">
                  <v:group id="shape_0" alt="Группа 53" style="position:absolute;left:-46;top:-405;width:15837;height:10994">
                    <v:group id="shape_0" alt="Группа 45" style="position:absolute;left:-46;top:-405;width:7766;height:10994">
                      <v:roundrect id="shape_0" ID="Скругленный прямоугольник 14" stroked="t" o:allowincell="f" style="position:absolute;left:-46;top:-166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509;top:-405;width:960;height:953">
                        <v:oval id="shape_0" ID="Овал 13" fillcolor="white" stroked="f" o:allowincell="f" style="position:absolute;left:3509;top:-405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553;top:-360;width:854;height:84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8024;top:-405;width:7766;height:10994">
                      <v:roundrect id="shape_0" ID="Скругленный прямоугольник 27" stroked="t" o:allowincell="f" style="position:absolute;left:8024;top:-166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84;top:-405;width:960;height:953">
                        <v:oval id="shape_0" ID="Овал 34" fillcolor="white" stroked="f" o:allowincell="f" style="position:absolute;left:11384;top:-405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428;top:-360;width:854;height:848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644;top:10408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714;top:10408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614;top:10377;width:8468;height:421">
                  <v:shape id="shape_0" stroked="f" o:allowincell="f" style="position:absolute;left:3614;top:10377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3;top:10377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6790</wp:posOffset>
            </wp:positionH>
            <wp:positionV relativeFrom="paragraph">
              <wp:posOffset>-330835</wp:posOffset>
            </wp:positionV>
            <wp:extent cx="542925" cy="6965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57415</wp:posOffset>
            </wp:positionH>
            <wp:positionV relativeFrom="paragraph">
              <wp:posOffset>-257175</wp:posOffset>
            </wp:positionV>
            <wp:extent cx="542925" cy="6965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42545</wp:posOffset>
                </wp:positionV>
                <wp:extent cx="9983470" cy="6062980"/>
                <wp:effectExtent l="0" t="0" r="0" b="0"/>
                <wp:wrapNone/>
                <wp:docPr id="13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83520" cy="6063120"/>
                          <a:chOff x="0" y="0"/>
                          <a:chExt cx="9983520" cy="6063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9760" cy="60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53760" y="0"/>
                            <a:ext cx="4829760" cy="60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2.3pt;margin-top:3.35pt;width:786.1pt;height:477.4pt" coordorigin="-46,67" coordsize="15722,9548">
                <v:shape id="shape_0" stroked="f" o:allowincell="f" style="position:absolute;left:-46;top:67;width:7605;height:9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67;width:7605;height:9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Calibri"/>
      <w:sz w:val="22"/>
      <w:szCs w:val="22"/>
      <w:lang w:val="uk-UA"/>
    </w:rPr>
  </w:style>
  <w:style w:type="character" w:styleId="Web">
    <w:name w:val="Обычный (Web) Знак"/>
    <w:qFormat/>
    <w:rPr>
      <w:sz w:val="24"/>
      <w:lang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нак Знак Знак1"/>
    <w:qFormat/>
    <w:rPr>
      <w:rFonts w:ascii="Verdana" w:hAnsi="Verdana" w:cs="Verdana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Emphasis1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1:00Z</dcterms:created>
  <dc:creator>hotof</dc:creator>
  <dc:description/>
  <dc:language>en-US</dc:language>
  <cp:lastModifiedBy>Kobel</cp:lastModifiedBy>
  <cp:lastPrinted>2020-09-24T15:17:00Z</cp:lastPrinted>
  <dcterms:modified xsi:type="dcterms:W3CDTF">2020-09-24T12:28:00Z</dcterms:modified>
  <cp:revision>3</cp:revision>
  <dc:subject/>
  <dc:title/>
</cp:coreProperties>
</file>