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720</wp:posOffset>
                </wp:positionH>
                <wp:positionV relativeFrom="paragraph">
                  <wp:posOffset>2119630</wp:posOffset>
                </wp:positionV>
                <wp:extent cx="0" cy="1501140"/>
                <wp:effectExtent l="31750" t="635" r="31750" b="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1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166.9pt" to="-23.6pt,285.0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4045</wp:posOffset>
                </wp:positionH>
                <wp:positionV relativeFrom="paragraph">
                  <wp:posOffset>482600</wp:posOffset>
                </wp:positionV>
                <wp:extent cx="7014845" cy="8169275"/>
                <wp:effectExtent l="32385" t="32385" r="32385" b="31750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16912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4631400"/>
                            <a:gd name="textAreaBottom" fmla="*/ 4614120 h 4631400"/>
                          </a:gdLst>
                          <a:ahLst/>
                          <a:rect l="textAreaLeft" t="textAreaTop" r="textAreaRight" b="textAreaBottom"/>
                          <a:pathLst>
                            <a:path w="21600" h="2515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4828"/>
                              </a:lnTo>
                              <a:arcTo wR="326" hR="326" stAng="10800000" swAng="-5400000"/>
                              <a:lnTo>
                                <a:pt x="21274" y="2515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8.35pt;margin-top:38pt;width:552.3pt;height:643.2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0920</wp:posOffset>
                </wp:positionH>
                <wp:positionV relativeFrom="paragraph">
                  <wp:posOffset>1022350</wp:posOffset>
                </wp:positionV>
                <wp:extent cx="4967605" cy="0"/>
                <wp:effectExtent l="0" t="31750" r="635" b="3175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0.5pt" to="470.7pt,80.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975</wp:posOffset>
                </wp:positionH>
                <wp:positionV relativeFrom="paragraph">
                  <wp:posOffset>571500</wp:posOffset>
                </wp:positionV>
                <wp:extent cx="5199380" cy="450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5.5pt;mso-wrap-distance-left:9.05pt;mso-wrap-distance-right:9.05pt;mso-wrap-distance-top:0pt;mso-wrap-distance-bottom:0pt;margin-top:45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2975</wp:posOffset>
                </wp:positionH>
                <wp:positionV relativeFrom="paragraph">
                  <wp:posOffset>1193800</wp:posOffset>
                </wp:positionV>
                <wp:extent cx="5035550" cy="762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ловне управління ДПС у Тернопіль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003, м. Тернопіль, вул. Білецька,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: 0352-43-46-0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60pt;mso-wrap-distance-left:9.05pt;mso-wrap-distance-right:9.05pt;mso-wrap-distance-top:0pt;mso-wrap-distance-bottom:0pt;margin-top:94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ловне управління ДПС у Тернопіль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6003, м. Тернопіль, вул. Білецька,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: 0352-43-46-0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1135</wp:posOffset>
                </wp:positionH>
                <wp:positionV relativeFrom="paragraph">
                  <wp:posOffset>-315595</wp:posOffset>
                </wp:positionV>
                <wp:extent cx="2475865" cy="4749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5pt;height:37.4pt;mso-wrap-distance-left:9.05pt;mso-wrap-distance-right:9.05pt;mso-wrap-distance-top:0pt;mso-wrap-distance-bottom:0pt;margin-top:-24.85pt;mso-position-vertical-relative:text;margin-left:31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710</wp:posOffset>
                </wp:positionH>
                <wp:positionV relativeFrom="paragraph">
                  <wp:posOffset>150495</wp:posOffset>
                </wp:positionV>
                <wp:extent cx="2742565" cy="304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95pt;height:23.95pt;mso-wrap-distance-left:9.05pt;mso-wrap-distance-right:9.05pt;mso-wrap-distance-top:0pt;mso-wrap-distance-bottom:0pt;margin-top:11.85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8055" cy="13246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1356995</wp:posOffset>
                </wp:positionV>
                <wp:extent cx="6089650" cy="9251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56"/>
                                <w:szCs w:val="56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56"/>
                                <w:szCs w:val="56"/>
                                <w:lang w:eastAsia="uk-UA"/>
                              </w:rPr>
                              <w:t>Новації у сфері застосування РР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56"/>
                                <w:szCs w:val="56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56"/>
                                <w:szCs w:val="56"/>
                                <w:lang w:eastAsia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72.85pt;mso-wrap-distance-left:9.05pt;mso-wrap-distance-right:9.05pt;mso-wrap-distance-top:0pt;mso-wrap-distance-bottom:0pt;margin-top:106.85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0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56"/>
                          <w:szCs w:val="56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56"/>
                          <w:szCs w:val="56"/>
                          <w:lang w:eastAsia="uk-UA"/>
                        </w:rPr>
                        <w:t>Новації у сфері застосування РР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56"/>
                          <w:szCs w:val="56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56"/>
                          <w:szCs w:val="56"/>
                          <w:lang w:eastAsia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9720</wp:posOffset>
                </wp:positionH>
                <wp:positionV relativeFrom="paragraph">
                  <wp:posOffset>252095</wp:posOffset>
                </wp:positionV>
                <wp:extent cx="235331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квітня 2020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8.5pt;mso-wrap-distance-left:9.05pt;mso-wrap-distance-right:9.05pt;mso-wrap-distance-top:0pt;mso-wrap-distance-bottom:0pt;margin-top:19.85pt;mso-position-vertical-relative:text;margin-left:-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lang w:val="en-US"/>
                        </w:rPr>
                        <w:t>22</w:t>
                      </w:r>
                      <w:r>
                        <w:rPr>
                          <w:i/>
                          <w:sz w:val="16"/>
                        </w:rPr>
                        <w:t xml:space="preserve"> квітня 2020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9720</wp:posOffset>
                </wp:positionH>
                <wp:positionV relativeFrom="paragraph">
                  <wp:posOffset>158115</wp:posOffset>
                </wp:positionV>
                <wp:extent cx="6548755" cy="5481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548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ловне управління ДПС у Тернопільській області звертає увагу платників податків на ключові новації законів «Про внесення змін до Закону України «Про застосування реєстраторів розрахункових операцій у сфері торгівлі, громадського харчування та послуг» щодо детінізації розрахунків в сфері торгівлі і послуг» та «Про внесення змін до Податкового кодексу України щодо детінізації розрахунків в сфері торгівлі і послуг» (закони  № 128-IX та № 129-IX від 20.09.2019)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РРО не потрібно використовувати спрощенцям 1 групи (річний дохід до 1 000 000 грн), а також фізичним особам, які продають на ринку власні вживані речі або продукти власного підсобного господарства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Нові закони про РРО відкрили можливість використовувати замість традиційних спеціальні програми призначені, для реєстрації розрахункових операцій. Таку програму можна буде встановити на будь-який гаджет, у тому числі і на смартфон. При цьому закон прямо зобов’язує контролюючий орган забезпечити безкоштовне програмне рішення для використання суб’єктом господарювання. Тобто, безкоштовним буде не тільки скачування самої програми, але і її підтримка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Використовувати програмні РРО можна буде з 01 серпня 2020 року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З 1 січня 2021 року використання РРО буде обов'язковим для  фізичних осіб платників єдиного податку 2, 3, 4 груп незалежно від видів діяльності.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ідготовлено до друку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Головним управлінням ДПС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у Тернопільській області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квітень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2020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клад 1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ри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431.6pt;mso-wrap-distance-left:9.05pt;mso-wrap-distance-right:9.05pt;mso-wrap-distance-top:0pt;mso-wrap-distance-bottom:0pt;margin-top:12.45pt;mso-position-vertical-relative:text;margin-left:-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оловне управління ДПС у Тернопільській області звертає увагу платників податків на ключові новації законів «Про внесення змін до Закону України «Про застосування реєстраторів розрахункових операцій у сфері торгівлі, громадського харчування та послуг» щодо детінізації розрахунків в сфері торгівлі і послуг» та «Про внесення змін до Податкового кодексу України щодо детінізації розрахунків в сфері торгівлі і послуг» (закони  № 128-IX та № 129-IX від 20.09.2019). </w:t>
                      </w:r>
                    </w:p>
                    <w:p>
                      <w:pPr>
                        <w:pStyle w:val="Style15"/>
                        <w:spacing w:before="0" w:after="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РРО не потрібно використовувати спрощенцям 1 групи (річний дохід до 1 000 000 грн), а також фізичним особам, які продають на ринку власні вживані речі або продукти власного підсобного господарства. </w:t>
                      </w:r>
                    </w:p>
                    <w:p>
                      <w:pPr>
                        <w:pStyle w:val="Style15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Нові закони про РРО відкрили можливість використовувати замість традиційних спеціальні програми призначені, для реєстрації розрахункових операцій. Таку програму можна буде встановити на будь-який гаджет, у тому числі і на смартфон. При цьому закон прямо зобов’язує контролюючий орган забезпечити безкоштовне програмне рішення для використання суб’єктом господарювання. Тобто, безкоштовним буде не тільки скачування самої програми, але і її підтримка. </w:t>
                      </w:r>
                    </w:p>
                    <w:p>
                      <w:pPr>
                        <w:pStyle w:val="Style15"/>
                        <w:spacing w:before="0" w:after="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Використовувати програмні РРО можна буде з 01 серпня 2020 року. </w:t>
                      </w:r>
                    </w:p>
                    <w:p>
                      <w:pPr>
                        <w:pStyle w:val="Style15"/>
                        <w:spacing w:before="0" w:after="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З 1 січня 2021 року використання РРО буде обов'язковим для  фізичних осіб платників єдиного податку 2, 3, 4 груп незалежно від видів діяльності.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Підготовлено до друку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Головним управлінням ДПС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у Тернопільській області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квітень –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2020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наклад 10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прим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35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1990</wp:posOffset>
                </wp:positionH>
                <wp:positionV relativeFrom="paragraph">
                  <wp:posOffset>5535295</wp:posOffset>
                </wp:positionV>
                <wp:extent cx="7082790" cy="6191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61912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>.ua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Інформаційно-довідковий департамент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"Гаряча лінія" ДПСУ "Пульс "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0-800-501-007 (напрям 4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валіфікований надавач електронних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вірчих послуг ІДД ДПС України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: 044-284-00-10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4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pacing w:val="-4"/>
                                <w:sz w:val="18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8.75pt;mso-wrap-distance-left:9.05pt;mso-wrap-distance-right:9.05pt;mso-wrap-distance-top:0pt;mso-wrap-distance-bottom:0pt;margin-top:435.85pt;mso-position-vertical-relative:text;margin-left:-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  <w:t>.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  <w:lang w:val="en-US"/>
                        </w:rPr>
                        <w:t>gov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  <w:t>.ua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Інформаційно-довідковий департамент Державної податков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"Гаряча лінія" ДПСУ "Пульс "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 xml:space="preserve">0-800-501-007 (напрям 4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6"/>
                          <w:szCs w:val="16"/>
                        </w:rPr>
                        <w:t xml:space="preserve">)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валіфікований надавач електронних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довірчих послуг ІДД ДПС України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: 044-284-00-10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-4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pacing w:val="-4"/>
                          <w:sz w:val="18"/>
                          <w:szCs w:val="15"/>
                        </w:rPr>
                      </w:pPr>
                      <w:r>
                        <w:rPr>
                          <w:rFonts w:cs="Calibri"/>
                          <w:b/>
                          <w:spacing w:val="-4"/>
                          <w:sz w:val="18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4190</wp:posOffset>
                </wp:positionH>
                <wp:positionV relativeFrom="paragraph">
                  <wp:posOffset>6450330</wp:posOffset>
                </wp:positionV>
                <wp:extent cx="6757670" cy="1250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1pt;height:9.85pt;mso-wrap-distance-left:9.05pt;mso-wrap-distance-right:9.05pt;mso-wrap-distance-top:0pt;mso-wrap-distance-bottom:0pt;margin-top:507.9pt;mso-position-vertical-relative:text;margin-left:-3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szCs w:val="20"/>
                        </w:rPr>
                      </w:pPr>
                      <w:r>
                        <w:rPr>
                          <w:rFonts w:eastAsia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Знак Знак"/>
    <w:basedOn w:val="Style12"/>
    <w:qFormat/>
    <w:rPr>
      <w:rFonts w:ascii="Verdana" w:hAnsi="Verdana" w:cs="Verdana"/>
      <w:sz w:val="22"/>
      <w:szCs w:val="22"/>
      <w:lang w:val="en-US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basedOn w:val="Style12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11:00Z</dcterms:created>
  <dc:creator>hotof</dc:creator>
  <dc:description/>
  <cp:keywords/>
  <dc:language>en-US</dc:language>
  <cp:lastModifiedBy>Kobel</cp:lastModifiedBy>
  <cp:lastPrinted>2020-04-24T14:20:00Z</cp:lastPrinted>
  <dcterms:modified xsi:type="dcterms:W3CDTF">2020-04-24T11:23:00Z</dcterms:modified>
  <cp:revision>4</cp:revision>
  <dc:subject/>
  <dc:title/>
</cp:coreProperties>
</file>