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2119630</wp:posOffset>
                </wp:positionV>
                <wp:extent cx="0" cy="1501140"/>
                <wp:effectExtent l="31750" t="635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1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166.9pt" to="-23.6pt,285.0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482600</wp:posOffset>
                </wp:positionV>
                <wp:extent cx="7014845" cy="8169275"/>
                <wp:effectExtent l="32385" t="32385" r="32385" b="3175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1691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631400"/>
                            <a:gd name="textAreaBottom" fmla="*/ 4614120 h 4631400"/>
                          </a:gdLst>
                          <a:ahLst/>
                          <a:rect l="textAreaLeft" t="textAreaTop" r="textAreaRight" b="textAreaBottom"/>
                          <a:pathLst>
                            <a:path w="21600" h="2515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4828"/>
                              </a:lnTo>
                              <a:arcTo wR="326" hR="326" stAng="10800000" swAng="-5400000"/>
                              <a:lnTo>
                                <a:pt x="21274" y="2515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38pt;width:552.3pt;height:643.2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571500</wp:posOffset>
                </wp:positionV>
                <wp:extent cx="5199380" cy="45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ержавна фіскальна служба Украї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5.5pt;mso-wrap-distance-left:9.05pt;mso-wrap-distance-right:9.05pt;mso-wrap-distance-top:0pt;mso-wrap-distance-bottom:0pt;margin-top:4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ержавна фіскальна служба Украї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235331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24 червня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7pt;mso-wrap-distance-left:9.05pt;mso-wrap-distance-right:9.05pt;mso-wrap-distance-top:0pt;mso-wrap-distance-bottom:0pt;margin-top:26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24 червня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1193800</wp:posOffset>
                </wp:positionV>
                <wp:extent cx="5035550" cy="762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вне управління ДФС у Тернопіль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003, м. Тернопіль, вул. Білецька,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0352-43-46-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60pt;mso-wrap-distance-left:9.05pt;mso-wrap-distance-right:9.05pt;mso-wrap-distance-top:0pt;mso-wrap-distance-bottom:0pt;margin-top:94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ловне управління ДФС у Тернопіль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6003, м. Тернопіль, вул. Білецька,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0352-43-46-0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8766175</wp:posOffset>
                </wp:positionV>
                <wp:extent cx="708279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" ДФСУ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-800-501-007 (напрям 4 )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36pt;mso-wrap-distance-left:9.05pt;mso-wrap-distance-right:9.05pt;mso-wrap-distance-top:0pt;mso-wrap-distance-bottom:0pt;margin-top:690.25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" ДФСУ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-800-501-007 (напрям 4 )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1135</wp:posOffset>
                </wp:positionH>
                <wp:positionV relativeFrom="paragraph">
                  <wp:posOffset>-315595</wp:posOffset>
                </wp:positionV>
                <wp:extent cx="2475865" cy="4749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37.4pt;mso-wrap-distance-left:9.05pt;mso-wrap-distance-right:9.05pt;mso-wrap-distance-top:0pt;mso-wrap-distance-bottom:0pt;margin-top:-24.8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190</wp:posOffset>
                </wp:positionH>
                <wp:positionV relativeFrom="paragraph">
                  <wp:posOffset>9295130</wp:posOffset>
                </wp:positionV>
                <wp:extent cx="675767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1pt;height:45.7pt;mso-wrap-distance-left:9.05pt;mso-wrap-distance-right:9.05pt;mso-wrap-distance-top:0pt;mso-wrap-distance-bottom:0pt;margin-top:731.9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80975</wp:posOffset>
                </wp:positionV>
                <wp:extent cx="6223000" cy="1038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56"/>
                                <w:szCs w:val="5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56"/>
                                <w:szCs w:val="56"/>
                                <w:lang w:eastAsia="uk-UA"/>
                              </w:rPr>
                              <w:t>Надані послуги на земельних ділянках підлягають оподаткуванн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56"/>
                                <w:szCs w:val="52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56"/>
                                <w:szCs w:val="52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81.75pt;mso-wrap-distance-left:9.05pt;mso-wrap-distance-right:9.05pt;mso-wrap-distance-top:0pt;mso-wrap-distance-bottom:0pt;margin-top:14.2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56"/>
                          <w:szCs w:val="56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56"/>
                          <w:szCs w:val="56"/>
                          <w:lang w:eastAsia="uk-UA"/>
                        </w:rPr>
                        <w:t>Надані послуги на земельних ділянках підлягають оподаткуванн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56"/>
                          <w:szCs w:val="52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56"/>
                          <w:szCs w:val="52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325120</wp:posOffset>
                </wp:positionV>
                <wp:extent cx="6548755" cy="49911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 xml:space="preserve">Головне управління ДФС у Тернопільській області нагадує, що з травня розпочалась операція «Урожай – 2019». Метою цієї операції є перевірка повноти нарахування та сплати податків юридичними особами, фізичними особами-підприємцями, громадянами, які є власниками земельних ділянок, площа яких перевищує 2 га та власними силами обробляють такі земельні ділянки для отримання доходу, упередження схем ухилення від оподаткування, виявлення та реєстрація необлікованих найманих працівників та легалізація їх заробітної пла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 xml:space="preserve">Відзначимо, що громадяни, які є власниками сільськогосподарської техніки та  надають  платні послуги  з обробітку землі іншим фізичним особам (оранка, комбайнування тощо), але при цьому не зареєстровані як  фізичні особи-підприємці (ФОП), зобов’язані задекларувати суму отриманих доходів та сплатити до бюджету податок на доходи фізичних осіб та військовий збір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 xml:space="preserve">Суму податкових зобов’язань з податку на доходи фізичних осіб та військового збору за наслідками декларування доходів, отриманих у минулому році, платники мають сплатити до 1 серпня 2019 ро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 xml:space="preserve">Якщо послуги надаються у поточному  2019 році, то отриманий дохід підлягає декларуванню у 2020 році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 xml:space="preserve">Зазначені доходи оподатковуються податком на доходи фізичних осіб за ставкою 18 відсотків та військовим збором за ставкою 1,5 відсот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ідготовлено до друку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Головним управлінням ДФС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у Тернопільській області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червен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 2019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клад 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и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393pt;mso-wrap-distance-left:9.05pt;mso-wrap-distance-right:9.05pt;mso-wrap-distance-top:0pt;mso-wrap-distance-bottom:0pt;margin-top:25.6pt;mso-position-vertical-relative:text;margin-left:-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 xml:space="preserve">Головне управління ДФС у Тернопільській області нагадує, що з травня розпочалась операція «Урожай – 2019». Метою цієї операції є перевірка повноти нарахування та сплати податків юридичними особами, фізичними особами-підприємцями, громадянами, які є власниками земельних ділянок, площа яких перевищує 2 га та власними силами обробляють такі земельні ділянки для отримання доходу, упередження схем ухилення від оподаткування, виявлення та реєстрація необлікованих найманих працівників та легалізація їх заробітної плат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 xml:space="preserve">Відзначимо, що громадяни, які є власниками сільськогосподарської техніки та  надають  платні послуги  з обробітку землі іншим фізичним особам (оранка, комбайнування тощо), але при цьому не зареєстровані як  фізичні особи-підприємці (ФОП), зобов’язані задекларувати суму отриманих доходів та сплатити до бюджету податок на доходи фізичних осіб та військовий збір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 xml:space="preserve">Суму податкових зобов’язань з податку на доходи фізичних осіб та військового збору за наслідками декларування доходів, отриманих у минулому році, платники мають сплатити до 1 серпня 2019 рок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 xml:space="preserve">Якщо послуги надаються у поточному  2019 році, то отриманий дохід підлягає декларуванню у 2020 році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 xml:space="preserve">Зазначені доходи оподатковуються податком на доходи фізичних осіб за ставкою 18 відсотків та військовим збором за ставкою 1,5 відсотк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ідготовлено до друку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Головним управлінням ДФС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у Тернопільській області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червень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- 2019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наклад 20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ри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Знак"/>
    <w:basedOn w:val="Style13"/>
    <w:qFormat/>
    <w:rPr>
      <w:rFonts w:ascii="Verdana" w:hAnsi="Verdana" w:cs="Verdana"/>
      <w:sz w:val="22"/>
      <w:szCs w:val="22"/>
      <w:lang w:val="en-US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5:00Z</dcterms:created>
  <dc:creator>hotof</dc:creator>
  <dc:description/>
  <dc:language>en-US</dc:language>
  <cp:lastModifiedBy>Kobel</cp:lastModifiedBy>
  <cp:lastPrinted>2019-05-29T17:13:00Z</cp:lastPrinted>
  <dcterms:modified xsi:type="dcterms:W3CDTF">2019-06-24T08:57:00Z</dcterms:modified>
  <cp:revision>3</cp:revision>
  <dc:subject/>
  <dc:title/>
</cp:coreProperties>
</file>