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119630</wp:posOffset>
                </wp:positionV>
                <wp:extent cx="0" cy="1501140"/>
                <wp:effectExtent l="31750" t="635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66.9pt" to="-23.6pt,285.0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82600</wp:posOffset>
                </wp:positionV>
                <wp:extent cx="7014845" cy="8169275"/>
                <wp:effectExtent l="32385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1691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631400"/>
                            <a:gd name="textAreaBottom" fmla="*/ 4614120 h 4631400"/>
                          </a:gdLst>
                          <a:ahLst/>
                          <a:rect l="textAreaLeft" t="textAreaTop" r="textAreaRight" b="textAreaBottom"/>
                          <a:pathLst>
                            <a:path w="21600" h="2515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4828"/>
                              </a:lnTo>
                              <a:arcTo wR="326" hR="326" stAng="10800000" swAng="-5400000"/>
                              <a:lnTo>
                                <a:pt x="21274" y="2515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38pt;width:552.3pt;height:643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571500</wp:posOffset>
                </wp:positionV>
                <wp:extent cx="519938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ржавна фіскальн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5pt;mso-wrap-distance-left:9.05pt;mso-wrap-distance-right:9.05pt;mso-wrap-distance-top:0pt;mso-wrap-distance-bottom:0pt;margin-top:4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ержавна фіскальн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35331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06 травня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2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06 травня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193800</wp:posOffset>
                </wp:positionV>
                <wp:extent cx="5035550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е управління ДФС у Тернопіль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03, м. Тернопіль, вул. Білецька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0352-43-46-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60pt;mso-wrap-distance-left:9.05pt;mso-wrap-distance-right:9.05pt;mso-wrap-distance-top:0pt;mso-wrap-distance-bottom:0pt;margin-top:9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е управління ДФС у Тернопіль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03, м. Тернопіль, вул. Білецька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0352-43-46-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8766175</wp:posOffset>
                </wp:positionV>
                <wp:extent cx="70827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4 )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36pt;mso-wrap-distance-left:9.05pt;mso-wrap-distance-right:9.05pt;mso-wrap-distance-top:0pt;mso-wrap-distance-bottom:0pt;margin-top:690.2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4 )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9295130</wp:posOffset>
                </wp:positionV>
                <wp:extent cx="675767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1pt;height:45.7pt;mso-wrap-distance-left:9.05pt;mso-wrap-distance-right:9.05pt;mso-wrap-distance-top:0pt;mso-wrap-distance-bottom:0pt;margin-top:731.9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80975</wp:posOffset>
                </wp:positionV>
                <wp:extent cx="6223000" cy="1038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>Придбана ліцензія захистить від мільйонного штраф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1.75pt;mso-wrap-distance-left:9.05pt;mso-wrap-distance-right:9.05pt;mso-wrap-distance-top:0pt;mso-wrap-distance-bottom:0pt;margin-top:14.2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60"/>
                        </w:rPr>
                        <w:t>Придбана ліцензія захистить від мільйонного штраф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25120</wp:posOffset>
                </wp:positionV>
                <wp:extent cx="6548755" cy="4991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оловне управління ДФС у Тернопільській області звертає увагу усіх суб’єктів господарювання, які здійснюють виробництво, зберігання, оптову та роздрібну торгівлю пальним. Відповідно до внесених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 з 1 липня 2019 запроваджується ліцензування такої діяльності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 порушенні норм законодавства щодо виробництва і торгівлі, зокрема, пальним та зберігання пального посадові особи і громадяни притягаються до відповідальності згідно з чинним законодавств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До суб’єктів господарювання застосовуються фінансові санкції у вигляді штрафів пр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виробництві пального без наявності ліцензії – 1000000 гриве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оптовій торгівлі пальним або зберіганні пального без наявності ліцензії – 500000 гриве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роздрібній торгівлі пальним без наявності ліцензії – 250000 грив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ідготовлено до друк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оловним управлінням ДФС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 Тернопільській області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трав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 201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клад 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93pt;mso-wrap-distance-left:9.05pt;mso-wrap-distance-right:9.05pt;mso-wrap-distance-top:0pt;mso-wrap-distance-bottom:0pt;margin-top:25.6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оловне управління ДФС у Тернопільській області звертає увагу усіх суб’єктів господарювання, які здійснюють виробництво, зберігання, оптову та роздрібну торгівлю пальним. Відповідно до внесених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 з 1 липня 2019 запроваджується ліцензування такої діяльності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и порушенні норм законодавства щодо виробництва і торгівлі, зокрема, пальним та зберігання пального посадові особи і громадяни притягаються до відповідальності згідно з чинним законодавств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До суб’єктів господарювання застосовуються фінансові санкції у вигляді штрафів пр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виробництві пального без наявності ліцензії – 1000000 гриве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оптовій торгівлі пальним або зберіганні пального без наявності ліцензії – 500000 гриве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роздрібній торгівлі пальним без наявності ліцензії – 250000 грив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ідготовлено до друку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Головним управлінням ДФС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у Тернопільській області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травень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 2019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клад 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Verdana" w:hAnsi="Verdana" w:cs="Verdana"/>
      <w:sz w:val="22"/>
      <w:szCs w:val="22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8:00Z</dcterms:created>
  <dc:creator>hotof</dc:creator>
  <dc:description/>
  <dc:language>en-US</dc:language>
  <cp:lastModifiedBy>Kobel</cp:lastModifiedBy>
  <cp:lastPrinted>2019-05-29T17:12:00Z</cp:lastPrinted>
  <dcterms:modified xsi:type="dcterms:W3CDTF">2019-05-29T14:13:00Z</dcterms:modified>
  <cp:revision>4</cp:revision>
  <dc:subject/>
  <dc:title/>
</cp:coreProperties>
</file>