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2 квіт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2 квіт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52"/>
                                <w:szCs w:val="52"/>
                                <w:lang w:eastAsia="uk-UA"/>
                              </w:rPr>
                              <w:t>До уваги платників акцизного пода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52"/>
                          <w:szCs w:val="5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52"/>
                          <w:szCs w:val="52"/>
                          <w:lang w:eastAsia="uk-UA"/>
                        </w:rPr>
                        <w:t>До уваги платників акцизного пода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25120</wp:posOffset>
                </wp:positionV>
                <wp:extent cx="6548755" cy="4991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Головне управління ДФС у Тернопільській області повідомляє, що відповідно до п.22 підрозділу 5 розділу XX «Перехідні положення» Податкового кодексу України платники акцизного податку зобов'язан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uk-U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 з 1 травня 2019 року до 1 червня 2019 року зареєструвати в системі електронного адміністрування реалізації пального усі акцизні склади, розпорядниками яких такі платники податку будуть станом на 1 липня 2019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uk-U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з 1 липня 2019 року, зобов'язані до 1 липня 2019 року зареєструватися платниками податку та зареєструвати в системі електронного адміністрування реалізації пального усі акцизні склади, розпорядниками яких такі платники податку будуть станом на 1 липня 2019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- протягом 20 календарних днів, починаючи з 1 липня 2019 року, платник акцизного податку зобов'язаний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'єктів, на яких зберігаються відповідні обсяги залишків спирту етилового, перелік резервуарів, в яких зберігаються обсяги залишків спирту етилового, їх технічних параметрів (фізична місткість, що відповідає технічним паспортам), правовстановлюючих документів на відповідні об'єкти та документів, що засвідчують правові підстави експлуатації таких об'єктів.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ільш детально на сайті ДФС Україн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віт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93pt;mso-wrap-distance-left:9.05pt;mso-wrap-distance-right:9.05pt;mso-wrap-distance-top:0pt;mso-wrap-distance-bottom:0pt;margin-top:25.6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Головне управління ДФС у Тернопільській області повідомляє, що відповідно до п.22 підрозділу 5 розділу XX «Перехідні положення» Податкового кодексу України платники акцизного податку зобов'язан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uk-UA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 з 1 травня 2019 року до 1 червня 2019 року зареєструвати в системі електронного адміністрування реалізації пального усі акцизні склади, розпорядниками яких такі платники податку будуть станом на 1 липня 2019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uk-UA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з 1 липня 2019 року, зобов'язані до 1 липня 2019 року зареєструватися платниками податку та зареєструвати в системі електронного адміністрування реалізації пального усі акцизні склади, розпорядниками яких такі платники податку будуть станом на 1 липня 2019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- протягом 20 календарних днів, починаючи з 1 липня 2019 року, платник акцизного податку зобов'язаний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'єктів, на яких зберігаються відповідні обсяги залишків спирту етилового, перелік резервуарів, в яких зберігаються обсяги залишків спирту етилового, їх технічних параметрів (фізична місткість, що відповідає технічним паспортам), правовстановлюючих документів на відповідні об'єкти та документів, що засвідчують правові підстави експлуатації таких об'єктів. </w:t>
                      </w:r>
                    </w:p>
                    <w:p>
                      <w:pPr>
                        <w:pStyle w:val="Style17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ільш детально на сайті ДФС Україн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квітен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9:00Z</dcterms:created>
  <dc:creator>hotof</dc:creator>
  <dc:description/>
  <dc:language>en-US</dc:language>
  <cp:lastModifiedBy>Kobel</cp:lastModifiedBy>
  <cp:lastPrinted>2019-04-25T12:33:00Z</cp:lastPrinted>
  <dcterms:modified xsi:type="dcterms:W3CDTF">2019-04-25T09:33:00Z</dcterms:modified>
  <cp:revision>4</cp:revision>
  <dc:subject/>
  <dc:title/>
</cp:coreProperties>
</file>