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2 квітня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22 квітня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771900</wp:posOffset>
                </wp:positionV>
                <wp:extent cx="6437630" cy="477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Останній день подання декларації про майновий стан і доходи за 2018 рік (далі – декларація) платниками податків, які відповідно до Податкового кодексу України зобов’язані її подати, – 2 травня 2019 ро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Нагадаємо, декларацію платники можуть подати за місцем своєї податкової адреси в один із таких способі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- особисто або уповноваженою на це особою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- надіслати поштою з повідомленням про вручення та з описом вкладення, але не пізніше ніж за 5 днів до закінчення граничного строку подання декларації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- засобами електронного зв’язку в електронній формі з дотриманням вимог щодо електронного документообігу (не пізніше закінчення останньої години дня, в якому спливає такий граничний строк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Також громадяни, які мають право на податкову знижку за результатами 2018 року – можуть подати декларацію до 31 грудня 2019 включ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При заповненні декларації користуйтеся Інструкцією щодо заповнення податкової декларації про майновий стан і доходи, затвердженої наказом Міністерства фінансів України 02 жовтня 2015 року №85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Більше про декларування доходів громадян можна дізнатися в банері «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uk-UA"/>
                                </w:rPr>
                                <w:t>Деклараційна кампанія 2019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», який розміщено на головній сторінці офіційного веб-порталу ДФ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віт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76pt;mso-wrap-distance-left:9.05pt;mso-wrap-distance-right:9.05pt;mso-wrap-distance-top:0pt;mso-wrap-distance-bottom:0pt;margin-top:297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Останній день подання декларації про майновий стан і доходи за 2018 рік (далі – декларація) платниками податків, які відповідно до Податкового кодексу України зобов’язані її подати, – 2 травня 2019 ро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Нагадаємо, декларацію платники можуть подати за місцем своєї податкової адреси в один із таких способі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- особисто або уповноваженою на це особою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- надіслати поштою з повідомленням про вручення та з описом вкладення, але не пізніше ніж за 5 днів до закінчення граничного строку подання декларації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- засобами електронного зв’язку в електронній формі з дотриманням вимог щодо електронного документообігу (не пізніше закінчення останньої години дня, в якому спливає такий граничний строк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Також громадяни, які мають право на податкову знижку за результатами 2018 року – можуть подати декларацію до 31 грудня 2019 включн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При заповненні декларації користуйтеся Інструкцією щодо заповнення податкової декларації про майновий стан і доходи, затвердженої наказом Міністерства фінансів України 02 жовтня 2015 року №85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uk-UA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>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uk-UA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>Більше про декларування доходів громадян можна дізнатися в банері «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uk-UA"/>
                          </w:rPr>
                          <w:t>Деклараційна кампанія 2019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  <w:t xml:space="preserve">», який розміщено на головній сторінці офіційного веб-порталу ДФС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uk-UA"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 w:eastAsia="uk-U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квітень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55270</wp:posOffset>
                </wp:positionV>
                <wp:extent cx="6223000" cy="1038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  <w:szCs w:val="5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  <w:lang w:eastAsia="uk-UA"/>
                              </w:rPr>
                              <w:t xml:space="preserve">Шановні громадяни, зверніть увагу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1.75pt;mso-wrap-distance-left:9.05pt;mso-wrap-distance-right:9.05pt;mso-wrap-distance-top:0pt;mso-wrap-distance-bottom:0pt;margin-top:20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  <w:szCs w:val="5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56"/>
                          <w:lang w:eastAsia="uk-UA"/>
                        </w:rPr>
                        <w:t xml:space="preserve">Шановні громадяни, зверніть увагу!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fs.gov.ua/deklaruvannya-dohodiv-gromadyan/" TargetMode="External"/><Relationship Id="rId4" Type="http://schemas.openxmlformats.org/officeDocument/2006/relationships/hyperlink" Target="http://sfs.gov.ua/deklaruvannya-dohodiv-gromady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3:00Z</dcterms:created>
  <dc:creator>hotof</dc:creator>
  <dc:description/>
  <dc:language>en-US</dc:language>
  <cp:lastModifiedBy>Kobel</cp:lastModifiedBy>
  <cp:lastPrinted>2019-04-25T12:25:00Z</cp:lastPrinted>
  <dcterms:modified xsi:type="dcterms:W3CDTF">2019-04-25T09:28:00Z</dcterms:modified>
  <cp:revision>4</cp:revision>
  <dc:subject/>
  <dc:title/>
</cp:coreProperties>
</file>