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8 берез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8 берез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Головне управління ДФС у Тернопільській області нагадує, що триває кампанія декларування доходів, отриманих фізичними особами – платниками податків протягом 2018 року, під час якої певні категорії фізичних осіб зобов’язані подати податкову декларацію про майновий стан і доходи (далі – Декларація) за 2018 рік та визначити податкові зобов’язання з податку на доходи фізичних осіб (далі – ПДФО) і військового збор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Так, громадяни зобов’язані включити суму отриманих протягом 2018 року доходів до загального річного оподатковуваного доходу та подати до  01 травня 2019 року річну податкову Декларацію за наслідками звітного 2018 року, а також нарахувати і сплатити до 01 серпня 2019 року ПДФО та військовий збір з таких доходів. 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 xml:space="preserve">У Центрах обслуговування платників, які діють при податкових інспекціях територіальних управлінь області, фахівці фіскальної служби нададуть консультаційну та практичну допомогу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Наг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є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, що працюють Центри обслуговування так: понеділок-четвер з 9.00 год. до 18.00 год, п’ятниця з 9.00 год. до16.45 год., обідня перерва з 13.00 год. до 13.45 год субота та неділя – вихідні дні.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Отож, чекаємо громадян, а зі свого боку обіцяємо допомогти їм виконати свій конституційний обов’язок щодо декларування доходів своєчасно та правил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берез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Головне управління ДФС у Тернопільській області нагадує, що триває кампанія декларування доходів, отриманих фізичними особами – платниками податків протягом 2018 року, під час якої певні категорії фізичних осіб зобов’язані подати податкову декларацію про майновий стан і доходи (далі – Декларація) за 2018 рік та визначити податкові зобов’язання з податку на доходи фізичних осіб (далі – ПДФО) і військового збор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Так, громадяни зобов’язані включити суму отриманих протягом 2018 року доходів до загального річного оподатковуваного доходу та подати до  01 травня 2019 року річну податкову Декларацію за наслідками звітного 2018 року, а також нарахувати і сплатити до 01 серпня 2019 року ПДФО та військовий збір з таких доходів. 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 xml:space="preserve">У Центрах обслуговування платників, які діють при податкових інспекціях територіальних управлінь області, фахівці фіскальної служби нададуть консультаційну та практичну допомогу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Нага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єм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, що працюють Центри обслуговування так: понеділок-четвер з 9.00 год. до 18.00 год, п’ятниця з 9.00 год. до16.45 год., обідня перерва з 13.00 год. до 13.45 год субота та неділя – вихідні дні.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Отож, чекаємо громадян, а зі свого боку обіцяємо допомогти їм виконати свій конституційний обов’язок щодо декларування доходів своєчасно та правил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березен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2"/>
                                <w:szCs w:val="5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  <w:lang w:eastAsia="uk-UA"/>
                              </w:rPr>
                              <w:t xml:space="preserve">Запрошуємо громадян до декларування доходів, отриманих у 2018 роц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2"/>
                          <w:szCs w:val="5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  <w:lang w:eastAsia="uk-UA"/>
                        </w:rPr>
                        <w:t xml:space="preserve">Запрошуємо громадян до декларування доходів, отриманих у 2018 році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1:00Z</dcterms:created>
  <dc:creator>hotof</dc:creator>
  <dc:description/>
  <dc:language>en-US</dc:language>
  <cp:lastModifiedBy>d01-Kobel</cp:lastModifiedBy>
  <cp:lastPrinted>2019-01-30T14:04:00Z</cp:lastPrinted>
  <dcterms:modified xsi:type="dcterms:W3CDTF">2019-03-18T15:15:00Z</dcterms:modified>
  <cp:revision>4</cp:revision>
  <dc:subject/>
  <dc:title/>
</cp:coreProperties>
</file>