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9720</wp:posOffset>
                </wp:positionH>
                <wp:positionV relativeFrom="paragraph">
                  <wp:posOffset>2119630</wp:posOffset>
                </wp:positionV>
                <wp:extent cx="0" cy="1501140"/>
                <wp:effectExtent l="31750" t="635" r="31750" b="0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12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pt,166.9pt" to="-23.6pt,285.05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4045</wp:posOffset>
                </wp:positionH>
                <wp:positionV relativeFrom="paragraph">
                  <wp:posOffset>482600</wp:posOffset>
                </wp:positionV>
                <wp:extent cx="7014845" cy="8169275"/>
                <wp:effectExtent l="32385" t="32385" r="32385" b="31750"/>
                <wp:wrapNone/>
                <wp:docPr id="2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8169120"/>
                        </a:xfrm>
                        <a:custGeom>
                          <a:avLst/>
                          <a:gdLst>
                            <a:gd name="textAreaLeft" fmla="*/ 17280 w 3976920"/>
                            <a:gd name="textAreaRight" fmla="*/ 3959640 w 3976920"/>
                            <a:gd name="textAreaTop" fmla="*/ 17280 h 4631400"/>
                            <a:gd name="textAreaBottom" fmla="*/ 4614120 h 4631400"/>
                          </a:gdLst>
                          <a:ahLst/>
                          <a:rect l="textAreaLeft" t="textAreaTop" r="textAreaRight" b="textAreaBottom"/>
                          <a:pathLst>
                            <a:path w="21600" h="25154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4828"/>
                              </a:lnTo>
                              <a:arcTo wR="326" hR="326" stAng="10800000" swAng="-5400000"/>
                              <a:lnTo>
                                <a:pt x="21274" y="25154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48.35pt;margin-top:38pt;width:552.3pt;height:643.2pt;mso-wrap-style:none;v-text-anchor:middle">
                <v:fill o:detectmouseclick="t" on="false"/>
                <v:stroke color="#bfbfbf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0920</wp:posOffset>
                </wp:positionH>
                <wp:positionV relativeFrom="paragraph">
                  <wp:posOffset>1022350</wp:posOffset>
                </wp:positionV>
                <wp:extent cx="4967605" cy="0"/>
                <wp:effectExtent l="0" t="31750" r="635" b="31750"/>
                <wp:wrapNone/>
                <wp:docPr id="3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76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80.5pt" to="470.7pt,80.5pt" ID="Прямая соединительная линия 20" stroked="t" o:allowincell="f" style="position:absolute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99720</wp:posOffset>
            </wp:positionH>
            <wp:positionV relativeFrom="paragraph">
              <wp:posOffset>565150</wp:posOffset>
            </wp:positionV>
            <wp:extent cx="1190625" cy="119062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2975</wp:posOffset>
                </wp:positionH>
                <wp:positionV relativeFrom="paragraph">
                  <wp:posOffset>571500</wp:posOffset>
                </wp:positionV>
                <wp:extent cx="5199380" cy="450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Державна фіскальна служба Україн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35.5pt;mso-wrap-distance-left:9.05pt;mso-wrap-distance-right:9.05pt;mso-wrap-distance-top:0pt;mso-wrap-distance-bottom:0pt;margin-top:45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Державна фіскальна служба Україн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3314700</wp:posOffset>
                </wp:positionV>
                <wp:extent cx="235331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20 лютого 2019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7pt;mso-wrap-distance-left:9.05pt;mso-wrap-distance-right:9.05pt;mso-wrap-distance-top:0pt;mso-wrap-distance-bottom:0pt;margin-top:26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16"/>
                        </w:rPr>
                        <w:t>20 лютого 2019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2975</wp:posOffset>
                </wp:positionH>
                <wp:positionV relativeFrom="paragraph">
                  <wp:posOffset>1193800</wp:posOffset>
                </wp:positionV>
                <wp:extent cx="5035550" cy="762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ловне управління ДФС у Тернопільській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003, м. Тернопіль, вул. Білецька,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.: 0352-43-46-0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60pt;mso-wrap-distance-left:9.05pt;mso-wrap-distance-right:9.05pt;mso-wrap-distance-top:0pt;mso-wrap-distance-bottom:0pt;margin-top:94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оловне управління ДФС у Тернопільській област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6003, м. Тернопіль, вул. Білецька,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.: 0352-43-46-0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1990</wp:posOffset>
                </wp:positionH>
                <wp:positionV relativeFrom="paragraph">
                  <wp:posOffset>8766175</wp:posOffset>
                </wp:positionV>
                <wp:extent cx="7082790" cy="457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790" cy="4572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Офіційний веб-портал  Державної фіскальної служби України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>sfs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  <w:u w:val="single"/>
                              </w:rPr>
                              <w:t>.gov.ua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color w:val="000000"/>
                                <w:spacing w:val="-4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Інформаційно-довідковий департамент Державної фіскальної служби України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0-800-501-007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"Гаряча лінія" ДФСУ "Пульс "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 xml:space="preserve">0-800-501-007 (напрям 4 )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Акредитований центр сертифікації ключів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044-284-00-10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pacing w:val="-4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pacing w:val="-4"/>
                                <w:sz w:val="18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7pt;height:36pt;mso-wrap-distance-left:9.05pt;mso-wrap-distance-right:9.05pt;mso-wrap-distance-top:0pt;mso-wrap-distance-bottom:0pt;margin-top:690.25pt;mso-position-vertical-relative:text;margin-left:-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both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Офіційний веб-портал  Державної фіскальної служби України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  <w:lang w:val="en-US"/>
                        </w:rPr>
                        <w:t>sfs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  <w:u w:val="single"/>
                        </w:rPr>
                        <w:t>.gov.ua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color w:val="000000"/>
                          <w:spacing w:val="-4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Інформаційно-довідковий департамент Державної фіскальної служби України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</w:rPr>
                        <w:t>0-800-501-007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"Гаряча лінія" ДФСУ "Пульс "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</w:rPr>
                        <w:t xml:space="preserve">0-800-501-007 (напрям 4 )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Акредитований центр сертифікації ключів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</w:rPr>
                        <w:t>044-284-00-10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spacing w:val="-4"/>
                          <w:sz w:val="18"/>
                          <w:szCs w:val="15"/>
                        </w:rPr>
                      </w:pPr>
                      <w:r>
                        <w:rPr>
                          <w:rFonts w:cs="Calibri"/>
                          <w:spacing w:val="-4"/>
                          <w:sz w:val="18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9720</wp:posOffset>
                </wp:positionH>
                <wp:positionV relativeFrom="paragraph">
                  <wp:posOffset>3771900</wp:posOffset>
                </wp:positionV>
                <wp:extent cx="6437630" cy="4775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477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uk-UA"/>
                              </w:rPr>
                              <w:t>Дохід, отриманий фізичною особою — платником податку від продажу (обміну) протягом звітного (податкового) року одного з об’єктів рухомого майна у вигляді легкового автомобіля та/або мотоцикла, та/або мопеда, не підлягає оподаткуванн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uk-UA"/>
                              </w:rPr>
                              <w:t xml:space="preserve">У разі продажу протягом року двох і більше об’єктів такого майна отриманий платником дохід підлягає оподаткуванню податком на доходи фізичних осіб (далі – податок) за ставкою, визначеною п. 167.2 ст. 167 Податкового кодексу України (далі – Кодекс) ( 5%)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uk-UA"/>
                              </w:rPr>
                              <w:t>Не залежно від кількості проведених протягом року операцій з продажу інших транспортних засобів (крім легкового автомобіля та/або мотоцикла, та/або мопеда), наприклад вантажного автомобіля або транспортного засобу спеціалізованого призначення, також підлягає оподаткуванню податком за ставкою, визначеною п. 167.2 ст. 167 Кодексу ( 5%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uk-UA"/>
                              </w:rPr>
                              <w:t>Крім того, такі доходи є об’єктом оподаткування військовим збором. Ставка збору – 1,5 %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uk-UA"/>
                              </w:rPr>
                              <w:t>Якщо дохід від операцій з продажу (обміну) об'єктів рухомого майна, отримується фізичними особами - нерезидентами, то такі доходи оподатковується у порядку, встановленому для резидентів, за ставкою податку, визначеною у п. 167.1 ст. 167 Кодексу (18%)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ідповідно до п. 179.2 ст. 179 Кодексу обов'язок платника податку щодо подання податкової декларації вважається виконаним і податкова декларація не подається, якщо такий платник податку отримував доходи, зокрема від операцій продажу (обміну) майна, дарування, при нотаріальному посвідченні договорів за якими був сплачений податок відповідно до розділу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Кодексу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 разі укладення та оформленя безпосередньо в сервісних центрах МВС у присутності адміністраторів таких органів договорів купівлі-продажу (міни, поставки), то платник податку, який при продажу транспортного засобу отримав дохід від іншої фізичної особи, що підлягає оподаткуванню, зобов’язаний подати річну податкову декларацію про майновий стан і доход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uk-UA"/>
                              </w:rPr>
                              <w:t>Порядок оподаткування операцій з продажу або обміну об’єктів рухомого майна регламентований ст. 173 Податкового кодексу України (із змінами і доповненнями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uk-UA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е про декларування доходів громадян можна дізнатися в банері «Деклараційна кампанія 2019», який розміщено на головній сторінці офіційного веб-порталу ДФС.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Підготовлено до друку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Головним управлінням ДФС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у Тернопільській області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 xml:space="preserve">люти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- 2019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наклад 2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прим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376pt;mso-wrap-distance-left:9.05pt;mso-wrap-distance-right:9.05pt;mso-wrap-distance-top:0pt;mso-wrap-distance-bottom:0pt;margin-top:297pt;mso-position-vertical-relative:text;margin-left:-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lang w:eastAsia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uk-UA"/>
                        </w:rPr>
                        <w:t>Дохід, отриманий фізичною особою — платником податку від продажу (обміну) протягом звітного (податкового) року одного з об’єктів рухомого майна у вигляді легкового автомобіля та/або мотоцикла, та/або мопеда, не підлягає оподаткуванню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lang w:eastAsia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uk-UA"/>
                        </w:rPr>
                        <w:t xml:space="preserve">У разі продажу протягом року двох і більше об’єктів такого майна отриманий платником дохід підлягає оподаткуванню податком на доходи фізичних осіб (далі – податок) за ставкою, визначеною п. 167.2 ст. 167 Податкового кодексу України (далі – Кодекс) ( 5%)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lang w:eastAsia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uk-UA"/>
                        </w:rPr>
                        <w:t>Не залежно від кількості проведених протягом року операцій з продажу інших транспортних засобів (крім легкового автомобіля та/або мотоцикла, та/або мопеда), наприклад вантажного автомобіля або транспортного засобу спеціалізованого призначення, також підлягає оподаткуванню податком за ставкою, визначеною п. 167.2 ст. 167 Кодексу ( 5%)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lang w:eastAsia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uk-UA"/>
                        </w:rPr>
                        <w:t>Крім того, такі доходи є об’єктом оподаткування військовим збором. Ставка збору – 1,5 %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lang w:eastAsia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uk-UA"/>
                        </w:rPr>
                        <w:t>Якщо дохід від операцій з продажу (обміну) об'єктів рухомого майна, отримується фізичними особами - нерезидентами, то такі доходи оподатковується у порядку, встановленому для резидентів, за ставкою податку, визначеною у п. 167.1 ст. 167 Кодексу (18%)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Відповідно до п. 179.2 ст. 179 Кодексу обов'язок платника податку щодо подання податкової декларації вважається виконаним і податкова декларація не подається, якщо такий платник податку отримував доходи, зокрема від операцій продажу (обміну) майна, дарування, при нотаріальному посвідченні договорів за якими був сплачений податок відповідно до розділу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IV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Кодексу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 разі укладення та оформленя безпосередньо в сервісних центрах МВС у присутності адміністраторів таких органів договорів купівлі-продажу (міни, поставки), то платник податку, який при продажу транспортного засобу отримав дохід від іншої фізичної особи, що підлягає оподаткуванню, зобов’язаний подати річну податкову декларацію про майновий стан і доход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lang w:eastAsia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uk-UA"/>
                        </w:rPr>
                        <w:t>Порядок оподаткування операцій з продажу або обміну об’єктів рухомого майна регламентований ст. 173 Податкового кодексу України (із змінами і доповненнями)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lang w:eastAsia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uk-UA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hd w:fill="FFFFFF" w:val="clear"/>
                        </w:rPr>
                        <w:t>е про декларування доходів громадян можна дізнатися в банері «Деклараційна кампанія 2019», який розміщено на головній сторінці офіційного веб-порталу ДФС.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Підготовлено до друку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Головним управлінням ДФС 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у Тернопільській області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uk-UA"/>
                        </w:rPr>
                        <w:t xml:space="preserve">лютий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- 2019,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наклад 200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прим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1135</wp:posOffset>
                </wp:positionH>
                <wp:positionV relativeFrom="paragraph">
                  <wp:posOffset>-315595</wp:posOffset>
                </wp:positionV>
                <wp:extent cx="2475865" cy="4749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5pt;height:37.4pt;mso-wrap-distance-left:9.05pt;mso-wrap-distance-right:9.05pt;mso-wrap-distance-top:0pt;mso-wrap-distance-bottom:0pt;margin-top:-24.85pt;mso-position-vertical-relative:text;margin-left:31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2710</wp:posOffset>
                </wp:positionH>
                <wp:positionV relativeFrom="paragraph">
                  <wp:posOffset>150495</wp:posOffset>
                </wp:positionV>
                <wp:extent cx="2742565" cy="3041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95pt;height:23.95pt;mso-wrap-distance-left:9.05pt;mso-wrap-distance-right:9.05pt;mso-wrap-distance-top:0pt;mso-wrap-distance-bottom:0pt;margin-top:11.85pt;mso-position-vertical-relative:text;margin-left:10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4190</wp:posOffset>
                </wp:positionH>
                <wp:positionV relativeFrom="paragraph">
                  <wp:posOffset>9295130</wp:posOffset>
                </wp:positionV>
                <wp:extent cx="6757670" cy="5803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76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2.1pt;height:45.7pt;mso-wrap-distance-left:9.05pt;mso-wrap-distance-right:9.05pt;mso-wrap-distance-top:0pt;mso-wrap-distance-bottom:0pt;margin-top:731.9pt;mso-position-vertical-relative:text;margin-left:-3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szCs w:val="20"/>
                        </w:rPr>
                      </w:pPr>
                      <w:r>
                        <w:rPr>
                          <w:rFonts w:eastAsia="Times New Roman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195</wp:posOffset>
                </wp:positionH>
                <wp:positionV relativeFrom="paragraph">
                  <wp:posOffset>255270</wp:posOffset>
                </wp:positionV>
                <wp:extent cx="6223000" cy="10382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33"/>
                                <w:kern w:val="2"/>
                                <w:sz w:val="40"/>
                                <w:szCs w:val="40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33"/>
                                <w:kern w:val="2"/>
                                <w:sz w:val="40"/>
                                <w:szCs w:val="40"/>
                                <w:lang w:eastAsia="uk-UA"/>
                              </w:rPr>
                              <w:t>Оподаткування та декларування доходів від продажу транспортних засобів фізичною особою іншій фізичній особі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33"/>
                                <w:kern w:val="2"/>
                                <w:sz w:val="72"/>
                                <w:szCs w:val="72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33"/>
                                <w:kern w:val="2"/>
                                <w:sz w:val="72"/>
                                <w:szCs w:val="72"/>
                                <w:lang w:eastAsia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81.75pt;mso-wrap-distance-left:9.05pt;mso-wrap-distance-right:9.05pt;mso-wrap-distance-top:0pt;mso-wrap-distance-bottom:0pt;margin-top:20.1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333333"/>
                          <w:kern w:val="2"/>
                          <w:sz w:val="40"/>
                          <w:szCs w:val="40"/>
                          <w:lang w:eastAsia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33333"/>
                          <w:kern w:val="2"/>
                          <w:sz w:val="40"/>
                          <w:szCs w:val="40"/>
                          <w:lang w:eastAsia="uk-UA"/>
                        </w:rPr>
                        <w:t>Оподаткування та декларування доходів від продажу транспортних засобів фізичною особою іншій фізичній особі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333333"/>
                          <w:kern w:val="2"/>
                          <w:sz w:val="72"/>
                          <w:szCs w:val="72"/>
                          <w:lang w:eastAsia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33333"/>
                          <w:kern w:val="2"/>
                          <w:sz w:val="72"/>
                          <w:szCs w:val="72"/>
                          <w:lang w:eastAsia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Знак Знак"/>
    <w:basedOn w:val="Style13"/>
    <w:qFormat/>
    <w:rPr>
      <w:rFonts w:ascii="Verdana" w:hAnsi="Verdana" w:cs="Verdana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56:00Z</dcterms:created>
  <dc:creator>hotof</dc:creator>
  <dc:description/>
  <dc:language>en-US</dc:language>
  <cp:lastModifiedBy>d01-Kobel</cp:lastModifiedBy>
  <cp:lastPrinted>2019-01-30T14:04:00Z</cp:lastPrinted>
  <dcterms:modified xsi:type="dcterms:W3CDTF">2019-03-12T13:07:00Z</dcterms:modified>
  <cp:revision>3</cp:revision>
  <dc:subject/>
  <dc:title/>
</cp:coreProperties>
</file>