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2119630</wp:posOffset>
                </wp:positionV>
                <wp:extent cx="0" cy="1501140"/>
                <wp:effectExtent l="31750" t="635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1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166.9pt" to="-23.6pt,285.0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482600</wp:posOffset>
                </wp:positionV>
                <wp:extent cx="7014845" cy="8169275"/>
                <wp:effectExtent l="32385" t="32385" r="32385" b="3175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1691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631400"/>
                            <a:gd name="textAreaBottom" fmla="*/ 4614120 h 4631400"/>
                          </a:gdLst>
                          <a:ahLst/>
                          <a:rect l="textAreaLeft" t="textAreaTop" r="textAreaRight" b="textAreaBottom"/>
                          <a:pathLst>
                            <a:path w="21600" h="2515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4828"/>
                              </a:lnTo>
                              <a:arcTo wR="326" hR="326" stAng="10800000" swAng="-5400000"/>
                              <a:lnTo>
                                <a:pt x="21274" y="2515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38pt;width:552.3pt;height:643.2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571500</wp:posOffset>
                </wp:positionV>
                <wp:extent cx="5199380" cy="45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ержавна фіскальна 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5.5pt;mso-wrap-distance-left:9.05pt;mso-wrap-distance-right:9.05pt;mso-wrap-distance-top:0pt;mso-wrap-distance-bottom:0pt;margin-top:4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ержавна фіскальна 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235331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5 лютого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7pt;mso-wrap-distance-left:9.05pt;mso-wrap-distance-right:9.05pt;mso-wrap-distance-top:0pt;mso-wrap-distance-bottom:0pt;margin-top:26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15 лютого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1193800</wp:posOffset>
                </wp:positionV>
                <wp:extent cx="5035550" cy="762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вне управління ДФС у Тернопіль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003, м. Тернопіль, вул. Білецька,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0352-43-46-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60pt;mso-wrap-distance-left:9.05pt;mso-wrap-distance-right:9.05pt;mso-wrap-distance-top:0pt;mso-wrap-distance-bottom:0pt;margin-top:94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ловне управління ДФС у Тернопіль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003, м. Тернопіль, вул. Білецька,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0352-43-46-0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8766175</wp:posOffset>
                </wp:positionV>
                <wp:extent cx="708279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" ДФСУ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-800-501-007 (напрям 4 )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36pt;mso-wrap-distance-left:9.05pt;mso-wrap-distance-right:9.05pt;mso-wrap-distance-top:0pt;mso-wrap-distance-bottom:0pt;margin-top:690.25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" ДФСУ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-800-501-007 (напрям 4 )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3771900</wp:posOffset>
                </wp:positionV>
                <wp:extent cx="6437630" cy="4775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Головне управління ДФС у Тернопільській області повідомляє, що для користувачів Електронного кабінету створено нові можливості при вході до особистого кабінету з обранням типу особи, якою здійснюється вхід та проводиться електронна ідентифікаці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 xml:space="preserve">Так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uk-UA"/>
                              </w:rPr>
                              <w:t>посадов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uk-UA"/>
                              </w:rPr>
                              <w:t xml:space="preserve"> о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uk-UA"/>
                              </w:rPr>
                              <w:t>оби державних органі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 xml:space="preserve">, органів місцевого самоврядування, інших органів, підприємств та організацій після проходження електронної ідентифікації з використання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uk-UA"/>
                              </w:rPr>
                              <w:t>електронного підпис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uk-UA"/>
                              </w:rPr>
                              <w:t>мають можливіс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uk-UA"/>
                              </w:rPr>
                              <w:t>здійснити вхі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6"/>
                                <w:szCs w:val="26"/>
                                <w:lang w:eastAsia="uk-UA"/>
                              </w:rPr>
                              <w:t>д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6"/>
                                <w:szCs w:val="26"/>
                                <w:lang w:eastAsia="uk-UA"/>
                              </w:rPr>
                              <w:t>Електронного кабінету в якост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  <w:lang w:eastAsia="uk-UA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uk-UA"/>
                              </w:rPr>
                              <w:t>посадової особ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  <w:lang w:eastAsia="uk-UA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6"/>
                                <w:szCs w:val="26"/>
                                <w:lang w:eastAsia="uk-UA"/>
                              </w:rPr>
                              <w:t>або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uk-UA"/>
                              </w:rPr>
                              <w:t>фізичної особ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6"/>
                                <w:szCs w:val="26"/>
                                <w:lang w:eastAsia="uk-UA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 xml:space="preserve">Залежно від обраного типу особи, якою здійснюється вхід, користувачу Електронного кабінету пропонуються сервіси та послуги, передбачені або для особистого кабінету фізичної особи або особистого кабінету юридичної особ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 xml:space="preserve">Наприклад, Електронний кабінет для фізичної особи надає такі можливості, як сплата податків, отримання відомостей про суму виплачених доходів та утриманих податків з Державного реєстру фізичних осіб – платників податків, подання Декларації про майновий стан та доходи, інші сервіси та послуги для фізичних осіб (громадян) тощ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А вхід до особистого кабінету юридичної особи може здійснюватися керівником, бухгалтером, особою, яка має право підпису, або особою, якій делеговано право підпису відповідних документів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uk-UA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Підготовлено до друк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Головним управлінням ДФС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у Тернопільській області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лют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- 2019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наклад 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при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76pt;mso-wrap-distance-left:9.05pt;mso-wrap-distance-right:9.05pt;mso-wrap-distance-top:0pt;mso-wrap-distance-bottom:0pt;margin-top:297pt;mso-position-vertical-relative:text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uk-UA"/>
                        </w:rPr>
                        <w:t>Головне управління ДФС у Тернопільській області повідомляє, що для користувачів Електронного кабінету створено нові можливості при вході до особистого кабінету з обранням типу особи, якою здійснюється вхід та проводиться електронна ідентифікаці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uk-UA"/>
                        </w:rPr>
                        <w:t xml:space="preserve">Так,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6"/>
                          <w:szCs w:val="26"/>
                          <w:lang w:eastAsia="uk-UA"/>
                        </w:rPr>
                        <w:t>посадові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6"/>
                          <w:szCs w:val="26"/>
                          <w:lang w:eastAsia="uk-UA"/>
                        </w:rPr>
                        <w:t xml:space="preserve"> ос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6"/>
                          <w:szCs w:val="26"/>
                          <w:lang w:eastAsia="uk-UA"/>
                        </w:rPr>
                        <w:t>оби державних органі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uk-UA"/>
                        </w:rPr>
                        <w:t xml:space="preserve">, органів місцевого самоврядування, інших органів, підприємств та організацій після проходження електронної ідентифікації з використанням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6"/>
                          <w:szCs w:val="26"/>
                          <w:lang w:eastAsia="uk-UA"/>
                        </w:rPr>
                        <w:t>електронного підпису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6"/>
                          <w:szCs w:val="26"/>
                          <w:lang w:eastAsia="uk-UA"/>
                        </w:rPr>
                        <w:t>мають можливість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6"/>
                          <w:szCs w:val="26"/>
                          <w:lang w:eastAsia="uk-UA"/>
                        </w:rPr>
                        <w:t>здійснити вхід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6"/>
                          <w:szCs w:val="26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6"/>
                          <w:szCs w:val="26"/>
                          <w:lang w:eastAsia="uk-UA"/>
                        </w:rPr>
                        <w:t>до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6"/>
                          <w:szCs w:val="26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6"/>
                          <w:szCs w:val="26"/>
                          <w:lang w:eastAsia="uk-UA"/>
                        </w:rPr>
                        <w:t>Електронного кабінету в якості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6"/>
                          <w:szCs w:val="26"/>
                          <w:lang w:eastAsia="uk-UA"/>
                        </w:rPr>
                        <w:t xml:space="preserve"> «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6"/>
                          <w:szCs w:val="26"/>
                          <w:lang w:eastAsia="uk-UA"/>
                        </w:rPr>
                        <w:t>посадової особи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6"/>
                          <w:szCs w:val="26"/>
                          <w:lang w:eastAsia="uk-UA"/>
                        </w:rPr>
                        <w:t xml:space="preserve">» 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6"/>
                          <w:szCs w:val="26"/>
                          <w:lang w:eastAsia="uk-UA"/>
                        </w:rPr>
                        <w:t>або «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6"/>
                          <w:szCs w:val="26"/>
                          <w:lang w:eastAsia="uk-UA"/>
                        </w:rPr>
                        <w:t>фізичної особи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6"/>
                          <w:szCs w:val="26"/>
                          <w:lang w:eastAsia="uk-UA"/>
                        </w:rPr>
                        <w:t>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uk-UA"/>
                        </w:rPr>
                        <w:t xml:space="preserve">Залежно від обраного типу особи, якою здійснюється вхід, користувачу Електронного кабінету пропонуються сервіси та послуги, передбачені або для особистого кабінету фізичної особи або особистого кабінету юридичної особ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uk-UA"/>
                        </w:rPr>
                        <w:t xml:space="preserve">Наприклад, Електронний кабінет для фізичної особи надає такі можливості, як сплата податків, отримання відомостей про суму виплачених доходів та утриманих податків з Державного реєстру фізичних осіб – платників податків, подання Декларації про майновий стан та доходи, інші сервіси та послуги для фізичних осіб (громадян) тощо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uk-UA"/>
                        </w:rPr>
                        <w:t>А вхід до особистого кабінету юридичної особи може здійснюватися керівником, бухгалтером, особою, яка має право підпису, або особою, якій делеговано право підпису відповідних документів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ru-RU"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ru-RU" w:eastAsia="uk-UA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Підготовлено до друку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Головним управлінням ДФС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у Тернопільській області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лютий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- 2019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наклад 20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при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1135</wp:posOffset>
                </wp:positionH>
                <wp:positionV relativeFrom="paragraph">
                  <wp:posOffset>-315595</wp:posOffset>
                </wp:positionV>
                <wp:extent cx="2475865" cy="474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37.4pt;mso-wrap-distance-left:9.05pt;mso-wrap-distance-right:9.05pt;mso-wrap-distance-top:0pt;mso-wrap-distance-bottom:0pt;margin-top:-24.8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190</wp:posOffset>
                </wp:positionH>
                <wp:positionV relativeFrom="paragraph">
                  <wp:posOffset>9295130</wp:posOffset>
                </wp:positionV>
                <wp:extent cx="675767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1pt;height:45.7pt;mso-wrap-distance-left:9.05pt;mso-wrap-distance-right:9.05pt;mso-wrap-distance-top:0pt;mso-wrap-distance-bottom:0pt;margin-top:731.9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255270</wp:posOffset>
                </wp:positionV>
                <wp:extent cx="6223000" cy="1038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  <w:lang w:eastAsia="uk-UA"/>
                              </w:rPr>
                              <w:t>Держслужбовці для заповнення декларації можуть отримати відомості про доходи в Електронному кабінет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72"/>
                                <w:szCs w:val="72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81.75pt;mso-wrap-distance-left:9.05pt;mso-wrap-distance-right:9.05pt;mso-wrap-distance-top:0pt;mso-wrap-distance-bottom:0pt;margin-top:20.1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4"/>
                          <w:szCs w:val="44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4"/>
                          <w:szCs w:val="44"/>
                          <w:lang w:eastAsia="uk-UA"/>
                        </w:rPr>
                        <w:t>Держслужбовці для заповнення декларації можуть отримати відомості про доходи в Електронному кабінеті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72"/>
                          <w:szCs w:val="72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72"/>
                          <w:szCs w:val="72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Знак"/>
    <w:basedOn w:val="Style13"/>
    <w:qFormat/>
    <w:rPr>
      <w:rFonts w:ascii="Verdana" w:hAnsi="Verdana" w:cs="Verdan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6:00Z</dcterms:created>
  <dc:creator>hotof</dc:creator>
  <dc:description/>
  <cp:keywords/>
  <dc:language>en-US</dc:language>
  <cp:lastModifiedBy>d01-Kobel</cp:lastModifiedBy>
  <cp:lastPrinted>2019-01-30T14:04:00Z</cp:lastPrinted>
  <dcterms:modified xsi:type="dcterms:W3CDTF">2019-03-12T13:07:00Z</dcterms:modified>
  <cp:revision>3</cp:revision>
  <dc:subject/>
  <dc:title/>
</cp:coreProperties>
</file>