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8 лютого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8 лютого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55270</wp:posOffset>
                </wp:positionV>
                <wp:extent cx="6223000" cy="923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Щодо сплати екологічного податку у 2019 році та IV квартал 2018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75pt;mso-wrap-distance-left:9.05pt;mso-wrap-distance-right:9.05pt;mso-wrap-distance-top:0pt;mso-wrap-distance-bottom:0pt;margin-top:20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Щодо сплати екологічного податку у 2019 році та IV квартал 2018 рок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287020</wp:posOffset>
                </wp:positionV>
                <wp:extent cx="6442075" cy="5029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тники екологічного податку сплачують у 2019 році (у т. ч. за IV квартал 2018 року) суми екологічного податку, що справляється за викиди, крім викидів двоокису вуглецю в атмосферне повітря, скиди забруднюючих речовин та розміщення відходів до місцевих бюджетів, відкритих в органах, що здійснюють казначейське обслуговування бюджетних коштів, на коди бюджетної класифікації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19010100 – 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19010200 – надходження від скидів забруднюючих речовин безпосередньо у водні об’єк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19010300 – 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19011000 – екологічний податок, який справляється за викиди в атмосферне повітря двоокису вуглецю стаціонарними джерелами забрудне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кологічний податок, який справляється за утворення радіоактивних відходів (включаючи вже накопичені) та/або тимчасове зберігання радіоактивних відходів їх виробниками понад установлений особливими умовами ліцензій строк сплачується платниками екологічного податку до державного бюджету на код бюджетної класифікації – 190104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, що здійснюють казначейське обслуговування бюджетних коштів, забезпечують розподіл зарахованих коштів на вищевказані коди бюджетної класифікації у співвідношенні, визначеному Бюджетним кодексом Україн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45 відсотків екологічного податку – до загального фонду Державного бюджету України (крім екологічного податку, що справляється за викиди в атмосферне повітря двоокису вуглецю стаціонарними джерелами забруднення, який зараховується до загального фонду державного бюджету у повному обсязі; екологічного податку, що справляється за утворення радіоактивних відходів (включаючи вже накопичені) та/або тимчасове зберігання радіоактивних відходів їх виробниками понад встановлений особливими умовами ліцензії строк, який зараховується до спеціального фонду державного бюджету у повному обсязі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55 відсотків – до спеціального фонду місцевих бюджетів (крім екологічного податку, що справляється за утворення радіоактивних відходів), у тому числ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 сільських, селищних, міських бюджетів, бюджетів об’єднаних територіальних громад, що створюються згідно із законом та перспективним планом формування територій громад, – 25 відсотків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них бюджетів – 30 відсоткі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у міста Києва – 55 відсотків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лют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396pt;mso-wrap-distance-left:9.05pt;mso-wrap-distance-right:9.05pt;mso-wrap-distance-top:0pt;mso-wrap-distance-bottom:0pt;margin-top:22.6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латники екологічного податку сплачують у 2019 році (у т. ч. за IV квартал 2018 року) суми екологічного податку, що справляється за викиди, крім викидів двоокису вуглецю в атмосферне повітря, скиди забруднюючих речовин та розміщення відходів до місцевих бюджетів, відкритих в органах, що здійснюють казначейське обслуговування бюджетних коштів, на коди бюджетної класифікації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19010100 – 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19010200 – надходження від скидів забруднюючих речовин безпосередньо у водні об’єк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19010300 – 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19011000 – екологічний податок, який справляється за викиди в атмосферне повітря двоокису вуглецю стаціонарними джерелами забрудне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кологічний податок, який справляється за утворення радіоактивних відходів (включаючи вже накопичені) та/або тимчасове зберігання радіоактивних відходів їх виробниками понад установлений особливими умовами ліцензій строк сплачується платниками екологічного податку до державного бюджету на код бюджетної класифікації – 190104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, що здійснюють казначейське обслуговування бюджетних коштів, забезпечують розподіл зарахованих коштів на вищевказані коди бюджетної класифікації у співвідношенні, визначеному Бюджетним кодексом Україн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45 відсотків екологічного податку – до загального фонду Державного бюджету України (крім екологічного податку, що справляється за викиди в атмосферне повітря двоокису вуглецю стаціонарними джерелами забруднення, який зараховується до загального фонду державного бюджету у повному обсязі; екологічного податку, що справляється за утворення радіоактивних відходів (включаючи вже накопичені) та/або тимчасове зберігання радіоактивних відходів їх виробниками понад встановлений особливими умовами ліцензії строк, який зараховується до спеціального фонду державного бюджету у повному обсязі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55 відсотків – до спеціального фонду місцевих бюджетів (крім екологічного податку, що справляється за утворення радіоактивних відходів), у тому числ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о сільських, селищних, міських бюджетів, бюджетів об’єднаних територіальних громад, що створюються згідно із законом та перспективним планом формування територій громад, – 25 відсотків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ласних бюджетів – 30 відсоткі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юджету міста Києва – 55 відсотків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лютий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8:00Z</dcterms:created>
  <dc:creator>hotof</dc:creator>
  <dc:description/>
  <dc:language>en-US</dc:language>
  <cp:lastModifiedBy>d01-Kobel</cp:lastModifiedBy>
  <cp:lastPrinted>2019-03-12T15:07:00Z</cp:lastPrinted>
  <dcterms:modified xsi:type="dcterms:W3CDTF">2019-03-12T13:12:00Z</dcterms:modified>
  <cp:revision>3</cp:revision>
  <dc:subject/>
  <dc:title/>
</cp:coreProperties>
</file>