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1 січ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1 січ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Головне управління ДФС у Тернопільській області звертає увагу громадян, що з 1 січня 2019 року стартувала кампанія декларування громадянами доходів, отриманих протягом 2018 року. Деклараційна кампанія буде тривати до 1 травня 2019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Нагадаємо, що громадяни, які отримували у 2018 році доходи від надання в оренду рухомого і нерухомого майна, продажу акцій і інших цінних паперів, отримали спадок, подарунки, іноземні доходи та інші доходи, що підлягають оподаткуванню податком на доходи фізичних осіб, та доходи від осіб, які не є податковими агентами, зобов’язані подати до органу державної фіскальної служби за місцем реєстрації річну податкову декларацію про майновий стан і доход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 метою підвищення добровільності декларування доходів громадян, підвищення якості адміністрування ДФС запроваджено новий електронний сервіс в «Електронному кабінеті» в частині часткового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, та відомостей щодо об’єктів нерухомого (рухомого) май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значений сервіс часткового попереднього заповнення декларації надасть можливість платникам податк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коротити час і витрати на подання звітн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інімізувати помилки при заповненні декла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 надати копії первинних документів як додаток до декларації в онлайн режимі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іч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Головне управління ДФС у Тернопільській області звертає увагу громадян, що з 1 січня 2019 року стартувала кампанія декларування громадянами доходів, отриманих протягом 2018 року. Деклараційна кампанія буде тривати до 1 травня 2019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Нагадаємо, що громадяни, які отримували у 2018 році доходи від надання в оренду рухомого і нерухомого майна, продажу акцій і інших цінних паперів, отримали спадок, подарунки, іноземні доходи та інші доходи, що підлягають оподаткуванню податком на доходи фізичних осіб, та доходи від осіб, які не є податковими агентами, зобов’язані подати до органу державної фіскальної служби за місцем реєстрації річну податкову декларацію про майновий стан і доход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 метою підвищення добровільності декларування доходів громадян, підвищення якості адміністрування ДФС запроваджено новий електронний сервіс в «Електронному кабінеті» в частині часткового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, та відомостей щодо об’єктів нерухомого (рухомого) май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значений сервіс часткового попереднього заповнення декларації надасть можливість платникам податків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коротити час і витрати на подання звітност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інімізувати помилки при заповненні декларації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- надати копії первинних документів як додаток до декларації в онлайн режимі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січен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  <w:lang w:eastAsia="uk-UA"/>
                              </w:rPr>
                              <w:t xml:space="preserve">Запрошуємо громадян до декларування доході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  <w:lang w:eastAsia="uk-UA"/>
                        </w:rPr>
                        <w:t xml:space="preserve">Запрошуємо громадян до декларування доході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hotof</dc:creator>
  <dc:description/>
  <cp:keywords/>
  <dc:language>en-US</dc:language>
  <cp:lastModifiedBy>d01-Kobel</cp:lastModifiedBy>
  <cp:lastPrinted>2019-01-30T13:07:00Z</cp:lastPrinted>
  <dcterms:modified xsi:type="dcterms:W3CDTF">2019-01-30T12:09:00Z</dcterms:modified>
  <cp:revision>7</cp:revision>
  <dc:subject/>
  <dc:title/>
</cp:coreProperties>
</file>