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5 січ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5 січ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Головне управління ДФС у Тернопільській області нагадує, що єдиний соціальний внесок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загальнообов'язкове державне соціальне страхування (далі - ЄВ) - це консолідований страховий внесок в Україні, збір якого здійснюється в системі загальнообов'язкового державного страхування в обов'язковому порядку та на регулярній основ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 1 січня 2019 року зріс розмір мінімальної зарплати (4173 грн), а отже змінюється мінімальна та максимальна сума Є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Мінімальни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аховий платіж з ЄВ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у 2019 роц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тановить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918,06 гр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173х 22%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 2018 року максимальна база нарахування ЄВ дорівнює 15 розмірам мінімальної зарплати, з 01.01.2019 р. – це 62 595 грн. Тож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максимальни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аховий внесок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2019 роц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тановить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13770,90 грн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міна розміру мінімальної зарплати в 2019 році (принаймні, Законом про Держбюджет) не запланована. Відповідно, як мінімальна, так і максимальна сума ЄВ протягом усього 2019 року не змінюватиметься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іч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bookmarkStart w:id="2" w:name="_GoBack"/>
                      <w:bookmarkEnd w:id="2"/>
                      <w:r>
                        <w:rPr>
                          <w:bCs/>
                          <w:sz w:val="32"/>
                          <w:szCs w:val="32"/>
                        </w:rPr>
                        <w:t xml:space="preserve">Головне управління ДФС у Тернопільській області нагадує, що єдиний соціальний внесок </w:t>
                      </w:r>
                      <w:r>
                        <w:rPr>
                          <w:sz w:val="32"/>
                          <w:szCs w:val="32"/>
                        </w:rPr>
                        <w:t>на загальнообов'язкове державне соціальне страхування (далі - ЄВ) - це консолідований страховий внесок в Україні, збір якого здійснюється в системі загальнообов'язкового державного страхування в обов'язковому порядку та на регулярній основ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 1 січня 2019 року зріс розмір мінімальної зарплати (4173 грн), а отже змінюється мінімальна та максимальна сума ЄВ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Мінімальний </w:t>
                      </w:r>
                      <w:r>
                        <w:rPr>
                          <w:sz w:val="32"/>
                          <w:szCs w:val="32"/>
                        </w:rPr>
                        <w:t xml:space="preserve">страховий платіж з ЄВ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у 2019 році </w:t>
                      </w:r>
                      <w:r>
                        <w:rPr>
                          <w:sz w:val="32"/>
                          <w:szCs w:val="32"/>
                        </w:rPr>
                        <w:t xml:space="preserve">становить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918,06 грн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sz w:val="32"/>
                          <w:szCs w:val="32"/>
                        </w:rPr>
                        <w:t>4173х 22%)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З 2018 року максимальна база нарахування ЄВ дорівнює 15 розмірам мінімальної зарплати, з 01.01.2019 р. – це 62 595 грн. Тож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максимальний </w:t>
                      </w:r>
                      <w:r>
                        <w:rPr>
                          <w:sz w:val="32"/>
                          <w:szCs w:val="32"/>
                        </w:rPr>
                        <w:t xml:space="preserve">страховий внесок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2019 році </w:t>
                      </w:r>
                      <w:r>
                        <w:rPr>
                          <w:sz w:val="32"/>
                          <w:szCs w:val="32"/>
                        </w:rPr>
                        <w:t xml:space="preserve">становить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13770,90 грн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міна розміру мінімальної зарплати в 2019 році (принаймні, Законом про Держбюджет) не запланована. Відповідно, як мінімальна, так і максимальна сума ЄВ протягом усього 2019 року не змінюватиметься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січен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-540" w:firstLine="54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232B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32B30"/>
                                <w:sz w:val="56"/>
                                <w:szCs w:val="56"/>
                              </w:rPr>
                              <w:t>Єдиний внесок у 2019 роц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2B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2B3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-540" w:firstLine="540"/>
                        <w:jc w:val="center"/>
                        <w:textAlignment w:val="baseline"/>
                        <w:rPr>
                          <w:b/>
                          <w:b/>
                          <w:color w:val="232B3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32B30"/>
                          <w:sz w:val="56"/>
                          <w:szCs w:val="56"/>
                        </w:rPr>
                        <w:t>Єдиний внесок у 2019 роц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32B3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2B3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7:00Z</dcterms:created>
  <dc:creator>hotof</dc:creator>
  <dc:description/>
  <dc:language>en-US</dc:language>
  <cp:lastModifiedBy>d01-Kobel</cp:lastModifiedBy>
  <cp:lastPrinted>2019-01-30T14:04:00Z</cp:lastPrinted>
  <dcterms:modified xsi:type="dcterms:W3CDTF">2019-01-30T12:09:00Z</dcterms:modified>
  <cp:revision>4</cp:revision>
  <dc:subject/>
  <dc:title/>
</cp:coreProperties>
</file>