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 </w:t>
      </w:r>
      <w:r>
        <w:rPr>
          <w:b/>
          <w:sz w:val="30"/>
        </w:rPr>
        <w:t>КРЕМЕНЕЦЬКОЇ ОДПІ  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8 рік</w:t>
      </w: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від 22.</w:t>
      </w:r>
      <w:r>
        <w:rPr>
          <w:b/>
          <w:sz w:val="30"/>
          <w:lang w:val="ru-RU"/>
        </w:rPr>
        <w:t>0</w:t>
      </w:r>
      <w:r>
        <w:rPr>
          <w:b/>
          <w:sz w:val="30"/>
        </w:rPr>
        <w:t>1.2018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йменування замовник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ременецька об’єднана державна податкова інспекція 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д згідно з ЄДРПОУ замовника: 39556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кретна назва предмета закупівлі: Природний га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Коди відповідних класифікаторів предмета закупівлі (за наявності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К 021:2015- 09120000-6 — Газове паливо (Природний г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д згідно з КЕКВ (для бюджетних коштів): 2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озмір бюджетного призначення за кошторисом або очікувана вартість предмета закупівлі: 534607,7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п»ятсот тридцять чотири тисячі шістсот сім грн. 70 коп.); (в т.ч. ПДВ – 89101,28 гр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цедура закупівлі: Переговорна процед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ієнтовний початок проведення процедури закупівлі: січень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имітки. Закупівля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Тів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ніціали)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М.Зазуля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d01-Uniyat</dc:creator>
  <dc:description/>
  <cp:keywords/>
  <dc:language>en-US</dc:language>
  <cp:lastModifiedBy>d01-Mendrun</cp:lastModifiedBy>
  <cp:lastPrinted>2016-12-12T12:25:00Z</cp:lastPrinted>
  <dcterms:modified xsi:type="dcterms:W3CDTF">2018-01-24T09:50:00Z</dcterms:modified>
  <cp:revision>2</cp:revision>
  <dc:subject/>
  <dc:title>РІЧНИЙ ПЛАН</dc:title>
</cp:coreProperties>
</file>