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РІЧНИЙ ПЛАН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>ЗАКУПІВЕЛЬ</w:t>
      </w:r>
      <w:r>
        <w:rPr>
          <w:b/>
          <w:sz w:val="30"/>
          <w:lang w:val="ru-RU"/>
        </w:rPr>
        <w:t xml:space="preserve">  </w:t>
      </w:r>
      <w:r>
        <w:rPr>
          <w:b/>
          <w:sz w:val="30"/>
        </w:rPr>
        <w:t>КРЕМЕНЕЦЬКОЇ ОДПІ  ГУ ДФС у ТЕРНОПІЛЬСЬКІЙ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0"/>
        </w:rPr>
        <w:t>на 2018 рік</w:t>
      </w:r>
      <w:r>
        <w:rPr>
          <w:b/>
          <w:sz w:val="30"/>
          <w:lang w:val="ru-RU"/>
        </w:rPr>
        <w:t xml:space="preserve"> </w:t>
      </w:r>
      <w:r>
        <w:rPr>
          <w:b/>
          <w:sz w:val="30"/>
        </w:rPr>
        <w:t>від 03.01.2018 рок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йменування замовник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Кременецька об’єднана державна податкова інспекція  ГУ ДФС у Тернопіль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д згідно з ЄДРПОУ замовника: 395569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кретна назва предмета закупівлі: Природний г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ди відповідних класифікаторів предмета закупівлі (за наявності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одом CPV ДК 021:2015 – 09120000-6 Газове паливо ( Природний газ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д згідно з КЕКВ (для бюджетних коштів): 227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озмір бюджетного призначення за кошторисом або очікувана вартість предмета закупівлі: 661838,40 грн. (Шістсот шістдесят одна  тисяча вісімсот тридцять вісім  гривень 40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цедура закупівлі: відкриті тор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ієнтовний початок проведення процедури закупівлі: січень 2018 ро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8"/>
        <w:gridCol w:w="3432"/>
        <w:gridCol w:w="2285"/>
      </w:tblGrid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тендерного комітету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Тів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ізвище, ініціали)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тендерного комітету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.М.Зазуля </w:t>
              <w:br/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46:00Z</dcterms:created>
  <dc:creator>d01-Uniyat</dc:creator>
  <dc:description/>
  <cp:keywords/>
  <dc:language>en-US</dc:language>
  <cp:lastModifiedBy>Lukaschuk</cp:lastModifiedBy>
  <cp:lastPrinted>2016-12-12T12:25:00Z</cp:lastPrinted>
  <dcterms:modified xsi:type="dcterms:W3CDTF">2018-01-04T13:46:00Z</dcterms:modified>
  <cp:revision>2</cp:revision>
  <dc:subject/>
  <dc:title>РІЧНИЙ ПЛАН</dc:title>
</cp:coreProperties>
</file>