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БУЧАЦЬКОЇ ОДПІ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8 рік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>від 14.12.2017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йменування замовника* Бучацька ОДПІ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 згідно з ЄДРПОУ замовника* 39515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Cs/>
          <w:sz w:val="28"/>
          <w:szCs w:val="28"/>
        </w:rPr>
        <w:t>09123000-7 Природний газ)(Природний газ)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8283,00 грн., в т.ч. ПДВ – 124713,83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імсот сорок вісім  тисяч двісті вісімдесять три гривні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закупівлі. Відкриті тор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ієнтовний початок проведення процедури закупівлі. Грудень 2017 рок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имі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дін Л.П.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ницька Н.В.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0:00Z</dcterms:created>
  <dc:creator>d01-Uniyat</dc:creator>
  <dc:description/>
  <cp:keywords/>
  <dc:language>en-US</dc:language>
  <cp:lastModifiedBy>D1-KACHUROVSKYJ</cp:lastModifiedBy>
  <cp:lastPrinted>2017-01-03T10:14:00Z</cp:lastPrinted>
  <dcterms:modified xsi:type="dcterms:W3CDTF">2017-12-21T11:00:00Z</dcterms:modified>
  <cp:revision>2</cp:revision>
  <dc:subject/>
  <dc:title>РІЧНИЙ ПЛАН</dc:title>
</cp:coreProperties>
</file>