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А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енецької об’єднаної державної податкової інспекц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ного управління ДФС </w:t>
      </w:r>
      <w:r>
        <w:rPr/>
        <w:t xml:space="preserve">у Тернопільській області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заступник начальник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– начальник Збаразького відділен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ступник начальника – начальник Лан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>вецького відділен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аступник начальника – начальник Підволочиського відділен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– начальник Шумського відділенн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пеціаліст з питань організаці</w:t>
            </w:r>
            <w:r>
              <w:rPr>
                <w:b/>
                <w:sz w:val="28"/>
                <w:szCs w:val="28"/>
                <w:lang w:val="ru-RU"/>
              </w:rPr>
              <w:t>ї</w:t>
            </w:r>
            <w:r>
              <w:rPr>
                <w:b/>
                <w:sz w:val="28"/>
                <w:szCs w:val="28"/>
              </w:rPr>
              <w:t xml:space="preserve"> робо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іаліст з питань матеріального забезпечення та розвитку інфраструктур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 по роботі з персонал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 з питань фінансування, бухгалтерського обліку та звіт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моніторингу доходів та обліково-звітних сист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Сектор обслуговування платників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 з питань інформаційних технолог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іст з питань юридичної робо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ru-RU"/>
              </w:rPr>
              <w:t>ектор</w:t>
            </w:r>
            <w:r>
              <w:rPr>
                <w:b/>
                <w:sz w:val="28"/>
                <w:szCs w:val="28"/>
              </w:rPr>
              <w:t xml:space="preserve"> податків і зборів з фізичних осі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баразьке відділен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Лановецьке відділен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ідволочиське відділенн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Шумське відділення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288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Samoluk</dc:creator>
  <dc:description/>
  <cp:keywords/>
  <dc:language>en-US</dc:language>
  <cp:lastModifiedBy>d13-rubojchuk</cp:lastModifiedBy>
  <cp:lastPrinted>2017-01-10T10:23:00Z</cp:lastPrinted>
  <dcterms:modified xsi:type="dcterms:W3CDTF">2017-04-11T07:56:00Z</dcterms:modified>
  <cp:revision>3</cp:revision>
  <dc:subject/>
  <dc:title>Проект структури</dc:title>
</cp:coreProperties>
</file>