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А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Чортківської об’єднаної державної податкової інспекції</w:t>
      </w:r>
    </w:p>
    <w:p>
      <w:pPr>
        <w:pStyle w:val="Normal"/>
        <w:jc w:val="center"/>
        <w:rPr/>
      </w:pPr>
      <w:r>
        <w:rPr/>
        <w:t xml:space="preserve">Головного управління ДФС у Тернопільській області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0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 структурного підрозділ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-16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начальника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– начальник  Борщівського відділення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– начальник  Гусятинського відділенн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– начальник  Заліщицького відділенн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9-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іст з питань організації робо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19-16-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ru-RU"/>
              </w:rPr>
              <w:t xml:space="preserve">Спеціаліст  з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  <w:lang w:val="ru-RU"/>
              </w:rPr>
              <w:t xml:space="preserve">питан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матеріального забезпечення та розвитку інфраструктур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19-16-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пеціаліст  по роботі з персоналом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19-16-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пеціаліст з питань фінансування, бухгалтерського обліку та звітност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19-16-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ектор моніторингу доходів та обліково-звітних систе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-16-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Відділ обслуговування платників 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-16-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пеціаліст з питань інформаційних технологій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-16-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пеціаліст з питань юридичної робот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16-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податків і зборів з фізичних осіб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щівське відділенн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ятинське відділенн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щицьке відділення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7:00Z</dcterms:created>
  <dc:creator>Samoluk</dc:creator>
  <dc:description/>
  <cp:keywords/>
  <dc:language>en-US</dc:language>
  <cp:lastModifiedBy>d13-rubojchuk</cp:lastModifiedBy>
  <cp:lastPrinted>2017-01-05T15:23:00Z</cp:lastPrinted>
  <dcterms:modified xsi:type="dcterms:W3CDTF">2017-07-24T13:48:00Z</dcterms:modified>
  <cp:revision>3</cp:revision>
  <dc:subject/>
  <dc:title>ЗАТВЕРДЖУЮ</dc:title>
</cp:coreProperties>
</file>