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Бучацької об’єднаної державної податкової інспе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ФС у Тернопільській області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2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І</w:t>
            </w:r>
            <w:r>
              <w:rPr>
                <w:sz w:val="28"/>
                <w:szCs w:val="28"/>
              </w:rPr>
              <w:t>ндекс структурного підрозділ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3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– начальник  Бережанського  відділення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 Зборівського  відділенн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 Козівського  відділенн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Монастириського  відділенн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Підгаєцького  відділенн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тупник начальника – начальник Теребовлянського  відділенн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-03-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з питань організаці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03-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Спеціаліст  з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  <w:lang w:val="ru-RU"/>
              </w:rPr>
              <w:t xml:space="preserve">питань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матеріального забезпечення та розвитку інфраструктур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03-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пеціаліст  по роботі з персонало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9-03-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пеціаліст з питань фінансування, бухгалтерського обліку та звітност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9-03-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ектор моніторингу доходів т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ліково-звітних систе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03-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Сектор обслуговування платників 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03-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пеціаліст з питань інформаційних технологій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-03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пеціаліст з питань юридичної робот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03-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Сектор податків і зборів з фізичних осіб 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Бережанс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Зборівс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Козівс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Монастирис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ідгаєц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2"/>
              <w:tabs>
                <w:tab w:val="left" w:pos="708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19-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ребовлянське відділення</w:t>
            </w:r>
          </w:p>
          <w:p>
            <w:pPr>
              <w:pStyle w:val="CharCharCharChar2"/>
              <w:tabs>
                <w:tab w:val="left" w:pos="708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5:00Z</dcterms:created>
  <dc:creator>Samoluk</dc:creator>
  <dc:description/>
  <cp:keywords/>
  <dc:language>en-US</dc:language>
  <cp:lastModifiedBy>d13-rubojchuk</cp:lastModifiedBy>
  <cp:lastPrinted>2017-01-05T15:23:00Z</cp:lastPrinted>
  <dcterms:modified xsi:type="dcterms:W3CDTF">2017-07-24T13:46:00Z</dcterms:modified>
  <cp:revision>3</cp:revision>
  <dc:subject/>
  <dc:title>ЗАТВЕРДЖУЮ</dc:title>
</cp:coreProperties>
</file>