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ШУМСЬКИЙ РАЙОН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74"/>
        <w:gridCol w:w="7200"/>
        <w:gridCol w:w="1334"/>
      </w:tblGrid>
      <w:tr>
        <w:trPr>
          <w:trHeight w:val="76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ind w:left="-813" w:firstLine="8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ахунку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ержувач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ЄДРПОУ одержувача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3825700606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ВАСЬКОВЕЦ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2825700607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ВЕЛИКОДЕДЕРКАЛЬС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1825700608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ВЕЛИКОЗАГАЙЦIВС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0825700609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ВIЛIЙС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5825700615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ЛЮДВИЩЕНС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4825700616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МАТВIIВС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3825700617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МIЗЮРИНС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2825700618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ПIЩАТИНС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1825700620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ПIДГАЄЦ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8825700623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РАДОШIВС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6825700625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САДКIВС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2825700629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ТЕМНОГАЄЦ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1825700631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ЦЕЦЕНIВСЬКА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1082570063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ШУМСЬКИЙ РАЙОН ШКРОБОТIВСЬКА c/р 22011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3213825700703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сцевий ШУМСЬКИЙ РАЙО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 ШУМСЬ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/р 220111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8763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1:00Z</dcterms:created>
  <dc:creator>none</dc:creator>
  <dc:description/>
  <cp:keywords/>
  <dc:language>en-US</dc:language>
  <cp:lastModifiedBy>d21-Berestetskiy</cp:lastModifiedBy>
  <cp:lastPrinted>2016-01-11T14:07:00Z</cp:lastPrinted>
  <dcterms:modified xsi:type="dcterms:W3CDTF">2016-01-11T12:18:00Z</dcterms:modified>
  <cp:revision>8</cp:revision>
  <dc:subject/>
  <dc:title>ШУМСЬКИЙ РАЙОН</dc:title>
</cp:coreProperties>
</file>