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РЩІВСЬКИЙ РАЙОН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94"/>
        <w:gridCol w:w="6288"/>
        <w:gridCol w:w="1334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ахунку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ержува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ЄДРПОУ одержувача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9825700031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м.БОРЩI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4825700036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БIЛЬЧЕ-ЗОЛОТ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3825700037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БОРЩIВСЬКИЙ РАЙОН БУРДЯКIВСЬКА c/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2825700038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БОРЩIВСЬКИЙ РАЙОН ВЕРХНЯКIВСЬКА c/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1825700039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ВОВКОВ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082570004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ВИСIЧА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9825700042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ГЕРМАК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882570004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ГЛИБОЧ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782570004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ГОРОШ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4825700047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ЗАЛI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282570005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IВАНО-ПУСТЕ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982570005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КОРОЛ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882570005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КРИВЧЕ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6825700056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ЛАНОВ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4825700058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МУШКАТ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1825700062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ПАНIВ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982570006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ПИЛИПЧЕ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8825700065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ПИЩАТИ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7825700066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ЦИГА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6825700067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САПОГ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5825700068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СКОВ'ЯТИН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4825700069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СТРIЛКОВ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082570007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ШЕРШЕНIВ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9825700075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ШУПАРС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211825700653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цевий смт Скала-Подільська 22011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219825700655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цевий смт Мельниця-Подільська 22011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25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217825700657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ЗЕРЯ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11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5825700035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БОРЩIВСЬКИЙ РАЙОН БАБИНЕЦЬКА c/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22011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869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none</dc:creator>
  <dc:description/>
  <cp:keywords/>
  <dc:language>en-US</dc:language>
  <cp:lastModifiedBy>d21-Berestetskiy</cp:lastModifiedBy>
  <cp:lastPrinted>2016-04-13T09:22:00Z</cp:lastPrinted>
  <dcterms:modified xsi:type="dcterms:W3CDTF">2016-04-13T06:23:00Z</dcterms:modified>
  <cp:revision>9</cp:revision>
  <dc:subject/>
  <dc:title>БОРЩІВСЬКИЙ РАЙОН</dc:title>
</cp:coreProperties>
</file>