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7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від 25.01.2017 року із зміна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0000-6 Газове паливо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12592,78 грн. (Один мільйон шістсот дванадцять тисяч п’ятсот дев’яносто дві гривні 78 копійок) з урахуванням ПД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Січень 2017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4:00Z</dcterms:created>
  <dc:creator>d01-Uniyat</dc:creator>
  <dc:description/>
  <cp:keywords/>
  <dc:language>en-US</dc:language>
  <cp:lastModifiedBy>d01-Uniyat</cp:lastModifiedBy>
  <dcterms:modified xsi:type="dcterms:W3CDTF">2017-01-26T07:45:00Z</dcterms:modified>
  <cp:revision>1</cp:revision>
  <dc:subject/>
  <dc:title>РІЧНИЙ ПЛАН</dc:title>
</cp:coreProperties>
</file>