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ЧОРТКІВСЬКОЇ ОДПІ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6 рік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від 14 грудня 2016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йменування замовника* Чортківська ОДПІ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 згідно з ЄДРПОУ замовника* 39550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К 016: 2010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6.20.1 «Газ природний, скраплений або в газоподібному стані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3000-7 Природний га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/>
      </w:pPr>
      <w:r>
        <w:rPr>
          <w:sz w:val="28"/>
          <w:szCs w:val="28"/>
        </w:rPr>
        <w:t>6664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Відкриті то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Грудень 2016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І. Гавор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Я. Заяць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15:00Z</dcterms:created>
  <dc:creator>d01-Uniyat</dc:creator>
  <dc:description/>
  <cp:keywords/>
  <dc:language>en-US</dc:language>
  <cp:lastModifiedBy>d01-Uniyat</cp:lastModifiedBy>
  <dcterms:modified xsi:type="dcterms:W3CDTF">2016-12-15T10:07:00Z</dcterms:modified>
  <cp:revision>3</cp:revision>
  <dc:subject/>
  <dc:title>РІЧНИЙ ПЛАН</dc:title>
</cp:coreProperties>
</file>