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 xml:space="preserve">ЧОРТКІВСЬКОЇ ОДПІ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6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 xml:space="preserve">від </w:t>
      </w:r>
      <w:r>
        <w:rPr>
          <w:b/>
          <w:sz w:val="30"/>
          <w:lang w:val="ru-RU"/>
        </w:rPr>
        <w:t>13</w:t>
      </w:r>
      <w:r>
        <w:rPr>
          <w:b/>
          <w:sz w:val="30"/>
        </w:rPr>
        <w:t>.12.2016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менування замовника* Чортківська об’єднана державна податкова інспекція 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550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Електрична енерг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К 016:2010 – 35.11.1 «Енергія електрична», (за кодом CPV ДК 021:2015 – 09310000-5 Електрична енергія) (Електрична енергія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д згідно з КЕКВ (для бюджетних коштів). 227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670,00 грн., в т.ч. ПДВ – 47278,3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істі вісімдесят три тисячі шістсот сімдесят гривень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 закуп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Грудень 2016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І. Гав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Я. Заяць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cp:lastPrinted>2016-12-12T12:25:00Z</cp:lastPrinted>
  <dcterms:modified xsi:type="dcterms:W3CDTF">2016-12-13T12:49:00Z</dcterms:modified>
  <cp:revision>17</cp:revision>
  <dc:subject/>
  <dc:title>РІЧНИЙ ПЛАН</dc:title>
</cp:coreProperties>
</file>