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ДАТОК  ДО  РІЧНОГО  ПЛАНУ  ЗАКУПІВЕЛЬ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митниці ДФС (код ЄДРПОУ 39420537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307"/>
        <w:gridCol w:w="1701"/>
        <w:gridCol w:w="2551"/>
        <w:gridCol w:w="2127"/>
        <w:gridCol w:w="1842"/>
        <w:gridCol w:w="141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ретна назва предмета закупівл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гідно КЕКВ (для бюджетних кошт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е зберігання май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10.1 Послуги щодо складування та зберігання (63120000-6 Послуги зберігання та складуван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8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мар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29.1 Вироби паперові та картонні інші (22410000-7 Марки поштов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для друку формату А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12.1 Папір газетний, папір ручного виготовлення та інший не крейдований папір, або картон для графічних цілей (22990000-6 Газетний папір, папір ручного виготовлення та інший не крейдований папір, або картон для графічних ціл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7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пи енергозберігаюч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40.3 Лампи та світильники (31531000-7 ламп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17" w:leader="none"/>
        </w:tabs>
        <w:spacing w:before="100" w:after="100"/>
        <w:ind w:left="720" w:hanging="0"/>
        <w:rPr/>
      </w:pPr>
      <w:r>
        <w:rPr>
          <w:sz w:val="28"/>
          <w:szCs w:val="28"/>
          <w:lang w:val="uk-UA"/>
        </w:rPr>
        <w:t>Затверджений ріше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ндерного комітету від 18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.2016р. № 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митниці</w:t>
        <w:tab/>
        <w:tab/>
        <w:tab/>
        <w:tab/>
        <w:tab/>
        <w:tab/>
        <w:tab/>
        <w:tab/>
        <w:tab/>
        <w:tab/>
        <w:tab/>
        <w:tab/>
        <w:tab/>
        <w:tab/>
        <w:t>О.В.Антонович</w:t>
      </w:r>
    </w:p>
    <w:sectPr>
      <w:type w:val="nextPage"/>
      <w:pgSz w:orient="landscape" w:w="16838" w:h="11906"/>
      <w:pgMar w:left="397" w:right="3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5:00Z</dcterms:created>
  <dc:creator>Mila</dc:creator>
  <dc:description/>
  <cp:keywords/>
  <dc:language>en-US</dc:language>
  <cp:lastModifiedBy>1</cp:lastModifiedBy>
  <cp:lastPrinted>2016-10-05T09:33:00Z</cp:lastPrinted>
  <dcterms:modified xsi:type="dcterms:W3CDTF">2016-11-23T13:08:00Z</dcterms:modified>
  <cp:revision>9</cp:revision>
  <dc:subject/>
  <dc:title>                                                 Протокол №____</dc:title>
</cp:coreProperties>
</file>