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ребовлян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БУЧАЦЬКА ОДПI ГУ ДФС (ТЕРЕБОВЛЯНСЬКЕ В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15542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 xml:space="preserve">О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 xml:space="preserve">ЮТЬ </w:t>
            </w: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uk-UA"/>
              </w:rPr>
              <w:t>.09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101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102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22%; 8,41%); винагороди за договорами ЦПХ (22%); допомоги по тимчасовій непрацездатності, допомоги у зв'язку з вагітністю та пологами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201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202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301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302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401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402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501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502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22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601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602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701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702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801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802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на випадок безробіття 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901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902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: у зв'язку з тимчасовою втратою працездатності (1,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1001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10021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від нещасного випадку на виробництві (1,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4:00Z</dcterms:created>
  <dc:creator>D05-Kurinnyy</dc:creator>
  <dc:description/>
  <cp:keywords/>
  <dc:language>en-US</dc:language>
  <cp:lastModifiedBy>Kurinnyi Volodymyr</cp:lastModifiedBy>
  <dcterms:modified xsi:type="dcterms:W3CDTF">2016-10-04T09:56:00Z</dcterms:modified>
  <cp:revision>17</cp:revision>
  <dc:subject/>
  <dc:title>До відома головних бухгалтерів та громадян підприємців</dc:title>
</cp:coreProperties>
</file>