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анівец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КРЕМЕНЕЦЬКА ОДПI ГУ ДФС (ЛАНОВЕЦЬКЕ ВI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6945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1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2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3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3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4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5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5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6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7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8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9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1001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21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2:00Z</dcterms:created>
  <dc:creator>D05-Kurinnyy</dc:creator>
  <dc:description/>
  <cp:keywords/>
  <dc:language>en-US</dc:language>
  <cp:lastModifiedBy>Kurinnyi Volodymyr</cp:lastModifiedBy>
  <dcterms:modified xsi:type="dcterms:W3CDTF">2016-10-04T09:55:00Z</dcterms:modified>
  <cp:revision>17</cp:revision>
  <dc:subject/>
  <dc:title>До відома головних бухгалтерів та громадян підприємців</dc:title>
</cp:coreProperties>
</file>