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зівський райо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держувач: БУЧАЦЬКА ОДПI ГУ ДФС (КОЗIВСЬКЕ ВIДДI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д ЄДРПОУ одержувача 39515542, Банк одержувача ГУДКСУ у Тернопільській області, МФО банку одержувача 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1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2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3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4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5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5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6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7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8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9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10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21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Kurinnyi Volodymyr</cp:lastModifiedBy>
  <dcterms:modified xsi:type="dcterms:W3CDTF">2016-10-04T09:55:00Z</dcterms:modified>
  <cp:revision>16</cp:revision>
  <dc:subject/>
  <dc:title>До відома головних бухгалтерів та громадян підприємців</dc:title>
</cp:coreProperties>
</file>