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усятинсь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жувач: ЧОРТКIВСЬКА ОДПI ГУ ДФС (ГУСЯТИНСЬКЕ В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д ЄДРПОУ одержувача </w:t>
      </w:r>
      <w:r>
        <w:rPr>
          <w:b/>
          <w:sz w:val="26"/>
          <w:szCs w:val="26"/>
          <w:lang w:val="en-US" w:eastAsia="en-US"/>
        </w:rPr>
        <w:t>39550702</w:t>
      </w:r>
      <w:r>
        <w:rPr>
          <w:sz w:val="26"/>
          <w:szCs w:val="26"/>
          <w:lang w:val="en-US" w:eastAsia="en-US"/>
        </w:rPr>
        <w:t xml:space="preserve">, Банк одержувача </w:t>
      </w:r>
      <w:r>
        <w:rPr>
          <w:b/>
          <w:sz w:val="26"/>
          <w:szCs w:val="26"/>
          <w:lang w:val="en-US" w:eastAsia="en-US"/>
        </w:rPr>
        <w:t>ГУДКСУ у Тернопільській області</w:t>
      </w:r>
      <w:r>
        <w:rPr>
          <w:sz w:val="26"/>
          <w:szCs w:val="26"/>
          <w:lang w:val="en-US" w:eastAsia="en-US"/>
        </w:rPr>
        <w:t xml:space="preserve">, МФО банку одержувача </w:t>
      </w:r>
      <w:r>
        <w:rPr>
          <w:b/>
          <w:sz w:val="26"/>
          <w:szCs w:val="26"/>
          <w:lang w:val="en-US" w:eastAsia="en-US"/>
        </w:rPr>
        <w:t>838012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800"/>
        <w:gridCol w:w="5040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>ЯЛИ Д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хунку для зарахування коштів (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ЮТЬ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uk-UA"/>
              </w:rPr>
              <w:t>.09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єдиного внес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1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5201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у ч. 5, абз. 2 ч. 6 (крім суми єдиного внеску, що сплачується із сум грошового забезпечення батькам - вихователям дитячих будинків сімейного типу, прийомним батькам), ч. 7-9, 12-14 ст. 8 Закону нарахований роботодавцями на суми: заробітної плати (22%; 8,41%); винагороди за договорами ЦПХ (22%); допомоги по тимчасовій непрацездатності, допомоги у зв'язку з вагітністю та пологами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2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202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1 ч. 6 та ч. 10 ст. 8 Закону  нарахований на суми грошового забезпечення військовослужбовців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3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3203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у абз. 2  ч. 6 ст. 8 Закону нарахований на суми грошового забезпечення батьків вихователів або добровільна участь у пенсійному страхуванні (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%,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4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2204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кок, зазначений в абз. 1 ч. 11 ст. 8 Закону для фізичних осіб - підприємців, у т.ч.  які обрали спрощену систему оподаткування та осіб, які проводять незалежну професійну діяльність або єдиний внесок, зазначений в абз. (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5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205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внесок, зазначений в абз. 3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 (22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6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206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4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7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9207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внесок, зазначений в абз. 5 ч. 11 ст. 8 Закону для фізичних осіб підприємців, у т.ч.  які обрали спрощену систему оподаткування та осіб, які проводять незалежну професійну діяльність, та які беруть добровільну участь у страхуванні на загальнообов'язкове державне соціальне страхування у зв'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22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8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8208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на випадок безробіття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5%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09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09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: у зв'язку з тимчасовою втратою працездатності (1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%)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621001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7210021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ільна участь від нещасного випадку на виробництві (1,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1%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ий текст (5)_"/>
    <w:basedOn w:val="Style14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2">
    <w:name w:val="Основний текст (2)_"/>
    <w:basedOn w:val="Style14"/>
    <w:qFormat/>
    <w:rPr>
      <w:sz w:val="17"/>
      <w:szCs w:val="17"/>
      <w:lang w:bidi="ar-SA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9">
    <w:name w:val="Основний текст (9)_"/>
    <w:basedOn w:val="Style14"/>
    <w:qFormat/>
    <w:rPr>
      <w:sz w:val="21"/>
      <w:szCs w:val="21"/>
      <w:lang w:bidi="ar-SA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78" w:before="0" w:after="240"/>
      <w:ind w:firstLine="7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9:00Z</dcterms:created>
  <dc:creator>D05-Kurinnyy</dc:creator>
  <dc:description/>
  <cp:keywords/>
  <dc:language>en-US</dc:language>
  <cp:lastModifiedBy>Kurinnyi Volodymyr</cp:lastModifiedBy>
  <dcterms:modified xsi:type="dcterms:W3CDTF">2016-10-04T09:54:00Z</dcterms:modified>
  <cp:revision>19</cp:revision>
  <dc:subject/>
  <dc:title>До відома головних бухгалтерів та громадян підприємців</dc:title>
</cp:coreProperties>
</file>