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ДО  РІЧНОГО  ПЛАНУ  ЗАКУПІВЕЛ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6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нопільської митниці ДФС (код ЄДРПОУ 39420537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4732"/>
        <w:gridCol w:w="1701"/>
        <w:gridCol w:w="2693"/>
        <w:gridCol w:w="1836"/>
        <w:gridCol w:w="1842"/>
        <w:gridCol w:w="1134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ретна назва предмета закупівлі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згідно КЕКВ (для бюджетних кошті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бюджетного призначення за кошторисом або очікувана вартість предмета закупівл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дура закупів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-тки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автоматики дахової котельні (вид палива - природний газ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14.1 Ремонтування та технічне обслуговування іншого електричного устаткування (50413000-3 Послуги з ремонту і технічного обслуговування контрольних прилад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0 гр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,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е обслуговування та перевірка газопроводів та газового обладнання дахової котельні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12.1 Ремонтування та технічне обслуговування машин і устаткування загальної призначеності (50531000-6 Послуги з ремонту і технічного обслуговування неелектричної техні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8 гр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,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имових і вентиляційних каналів дахової котельні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12.1 Послуги інженерні (71315000-9 Будівельні послу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 гр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,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е зберігання майн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10.1 Послуги щодо складування та зберігання (63120000-6 Послуги зберігання та складуван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9 гр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,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ахунково-касове обслуговуванн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19.3 Послуги щодо грошового посередництва інші (66110000-4 Банківські послуги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 гр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,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комп'ютерів та периферійного устаткуванн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11.1 Ремонтування комп'ютерів і периферійного устаткування (50300000-8 Ремонт, технічне обслуговування персональних комп'ютерів, офісного, телекомунікаційного та аудіовізуального обладнання, а також супутні послуги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 гр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,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рка ваг електронних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20.1 Послуги щодо технічного випробування й аналізування (50411000-9 послуги з ремонту і технічного обслуговування вимірювальних прилад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 гр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,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117" w:leader="none"/>
        </w:tabs>
        <w:spacing w:before="100" w:after="100"/>
        <w:ind w:left="720" w:hanging="0"/>
        <w:rPr/>
      </w:pPr>
      <w:r>
        <w:rPr>
          <w:sz w:val="28"/>
          <w:szCs w:val="28"/>
          <w:lang w:val="uk-UA"/>
        </w:rPr>
        <w:t>Затверджений ріше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ендерного комітету від 12.09.2016р. № 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тендерного комітет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митниці</w:t>
        <w:tab/>
        <w:tab/>
        <w:tab/>
        <w:tab/>
        <w:tab/>
        <w:tab/>
        <w:tab/>
        <w:tab/>
        <w:tab/>
        <w:tab/>
        <w:tab/>
        <w:tab/>
        <w:tab/>
        <w:tab/>
        <w:t>О.В.Антонович</w:t>
      </w:r>
    </w:p>
    <w:sectPr>
      <w:type w:val="nextPage"/>
      <w:pgSz w:orient="landscape" w:w="16838" w:h="11906"/>
      <w:pgMar w:left="397" w:right="39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9:00Z</dcterms:created>
  <dc:creator>Mila</dc:creator>
  <dc:description/>
  <cp:keywords/>
  <dc:language>en-US</dc:language>
  <cp:lastModifiedBy>1</cp:lastModifiedBy>
  <cp:lastPrinted>2016-09-05T17:36:00Z</cp:lastPrinted>
  <dcterms:modified xsi:type="dcterms:W3CDTF">2016-09-16T06:51:00Z</dcterms:modified>
  <cp:revision>40</cp:revision>
  <dc:subject/>
  <dc:title>                                                 Протокол №____</dc:title>
</cp:coreProperties>
</file>