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ВІДОМЛЕННЯ</w:t>
        <w:br/>
        <w:t>про результати перевірки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За результатами проведеної перевірки встановлено, що заборони передбачені частинами третьою і четвертою статті 1 Закону України “Про очищення влади” до Левицької Раїси Павлівни не застосовую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2:00Z</dcterms:created>
  <dc:creator>d04-Danyliuk</dc:creator>
  <dc:description/>
  <cp:keywords/>
  <dc:language>en-US</dc:language>
  <cp:lastModifiedBy>Olga Danuljuk</cp:lastModifiedBy>
  <cp:lastPrinted>2016-04-04T16:47:00Z</cp:lastPrinted>
  <dcterms:modified xsi:type="dcterms:W3CDTF">2016-04-25T14:52:00Z</dcterms:modified>
  <cp:revision>3</cp:revision>
  <dc:subject/>
  <dc:title>08</dc:title>
</cp:coreProperties>
</file>