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28" w:type="dxa"/>
          <w:left w:w="108" w:type="dxa"/>
          <w:bottom w:w="28" w:type="dxa"/>
          <w:right w:w="108" w:type="dxa"/>
        </w:tblCellMar>
      </w:tblPr>
      <w:tblGrid>
        <w:gridCol w:w="2948"/>
        <w:gridCol w:w="142"/>
        <w:gridCol w:w="2367"/>
        <w:gridCol w:w="3156"/>
        <w:gridCol w:w="2387"/>
      </w:tblGrid>
      <w:tr>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523"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23-</w:t>
            </w:r>
            <w:r>
              <w:rPr>
                <w:caps/>
                <w:sz w:val="28"/>
                <w:szCs w:val="28"/>
                <w:lang w:val="en-US"/>
              </w:rPr>
              <w:t>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відсутність заборгованості з платежів до бюджету, що контролюються органами державної фіскальної</w:t>
            </w:r>
            <w:r>
              <w:rPr>
                <w:b/>
                <w:sz w:val="36"/>
                <w:szCs w:val="36"/>
                <w:lang w:val="en-US"/>
              </w:rPr>
              <w:t> </w:t>
            </w:r>
            <w:r>
              <w:rPr>
                <w:b/>
                <w:sz w:val="36"/>
                <w:szCs w:val="36"/>
              </w:rPr>
              <w:t>служби</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i/>
                <w:i/>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509"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rPr>
              <w: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hyperlink r:id="rId3">
              <w:r>
                <w:rPr>
                  <w:rStyle w:val="InternetLink"/>
                </w:rPr>
                <w:t>Наказ Міністерства доходів і зборів України від 10.10.2013 № 567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 31.10.2013 за № 1842/24374</w:t>
              </w:r>
            </w:hyperlink>
            <w:r>
              <w:rPr/>
              <w:t xml:space="preserve"> (далі – наказ № 567)</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тримання суб’єктом господарювання довідки передбачена, зокрема, але не виключно, такими нормативно-правовими актами:</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від 10 квітня 2014 року № 1197-VII "Про здійснення державних закупівель";</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25 серпня 2004 року № 1102 "Про затвердження Порядку використання коштів, передбачених у державному бюджеті для надання підтримки фермерським господарствам";</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37 "Про затвердження Порядку використання коштів, передбачених у державному бюджеті для здійснення заходів з відтворення водних живих ресурсів у внутрішніх водоймах та Азово-Чорноморському басейні";</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52 "Про затвердження Порядку використання коштів, передбачених у державному бюджеті для проведення селекції у рибному господарстві";</w:t>
            </w:r>
          </w:p>
          <w:p>
            <w:pPr>
              <w:pStyle w:val="Style20"/>
              <w:spacing w:before="40" w:after="0"/>
              <w:jc w:val="both"/>
              <w:rPr/>
            </w:pPr>
            <w:r>
              <w:rPr>
                <w:rFonts w:cs="Times New Roman" w:ascii="Times New Roman" w:hAnsi="Times New Roman"/>
                <w:sz w:val="24"/>
                <w:szCs w:val="24"/>
                <w:lang w:val="uk-UA"/>
              </w:rPr>
              <w:t xml:space="preserve">постановою Кабінету Міністрів України від 16 травня 2007 року № 736 "Про запровадження державних форвардних закупівель зерна"; </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квітня 2013 року № 272 "Про затвердження Порядку використання коштів, передбачених у спеціальному фонді державного бюджету для створення та розповсюдження національних фільмів";</w:t>
            </w:r>
          </w:p>
          <w:p>
            <w:pPr>
              <w:pStyle w:val="Normal"/>
              <w:spacing w:before="40" w:after="0"/>
              <w:jc w:val="both"/>
              <w:rPr/>
            </w:pPr>
            <w:r>
              <w:rPr/>
              <w:t>постановою Кабінету Міністрів України від 08 квітня 2013 року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spacing w:before="40" w:after="0"/>
              <w:jc w:val="both"/>
              <w:rPr/>
            </w:pPr>
            <w:r>
              <w:rPr/>
              <w:t>постановою Кабінету Міністрів України від 29 квітня 2013 року № 324 "Про затвердження Порядку здійснення соціального замовлення за рахунок бюджетних коштів";</w:t>
            </w:r>
          </w:p>
          <w:p>
            <w:pPr>
              <w:pStyle w:val="Normal"/>
              <w:spacing w:before="40" w:after="0"/>
              <w:jc w:val="both"/>
              <w:rPr/>
            </w:pPr>
            <w:r>
              <w:rPr/>
              <w:t>постановою Кабінету Міністрів України від 29 травня 2013 року № 379 "Про затвердження Типового порядку проведення конкурсу для надання супутніх послуг, пов'язаних з наданням адміністративних послуг";</w:t>
            </w:r>
          </w:p>
          <w:p>
            <w:pPr>
              <w:pStyle w:val="Normal"/>
              <w:spacing w:before="40" w:after="0"/>
              <w:jc w:val="both"/>
              <w:rPr/>
            </w:pPr>
            <w:r>
              <w:rPr/>
              <w:t>постановою Кабінету Міністрів України від 03 липня 2013 року № 500 "Про затвердження Умов надання у 2013 році державних гарантій для забезпечення виконання боргових зобов'язань за запозиченнями суб'єктів господарювання - резидентів України державного сектору економіки, залученими для реалізації інвестиційних, інноваційних, інфраструктурних та інших проектів розвитку, які мають стратегічне значення та реалізація яких сприятиме розвиткові національної економіки";</w:t>
            </w:r>
          </w:p>
          <w:p>
            <w:pPr>
              <w:pStyle w:val="Normal"/>
              <w:spacing w:before="40" w:after="0"/>
              <w:jc w:val="both"/>
              <w:rPr/>
            </w:pPr>
            <w:r>
              <w:rPr/>
              <w:t>постановою Кабінету Міністрів України від 14 серпня 2013 року № 663 "Про затвердження Умов надання у 2013 році державних гарантій для забезпечення виконання зобов'язань Державного концерну "Укроборонпром"";</w:t>
            </w:r>
          </w:p>
          <w:p>
            <w:pPr>
              <w:pStyle w:val="Normal"/>
              <w:spacing w:before="40" w:after="0"/>
              <w:jc w:val="both"/>
              <w:rPr/>
            </w:pPr>
            <w:r>
              <w:rPr/>
              <w:t>постановою Кабінету Міністрів України від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pacing w:before="40" w:after="0"/>
              <w:jc w:val="both"/>
              <w:rPr/>
            </w:pPr>
            <w:r>
              <w:rPr/>
              <w:t>постановою Кабінету Міністрів України від 18 вересня 2013 року № 756 "Питання проведення відбору цільових проектів екологічної модернізації підприємств";</w:t>
            </w:r>
          </w:p>
          <w:p>
            <w:pPr>
              <w:pStyle w:val="Normal"/>
              <w:spacing w:before="40" w:after="0"/>
              <w:jc w:val="both"/>
              <w:rPr/>
            </w:pPr>
            <w:r>
              <w:rPr/>
              <w:t>постановою Кабінету Міністрів України від 07 листопада 2013 року № 858 "Деякі питання реалізації проекту "Село майбутнього" як складової національного проекту "Відроджене скотарство" - розроблення та реалізація програми розвитку скотарства";</w:t>
            </w:r>
          </w:p>
          <w:p>
            <w:pPr>
              <w:pStyle w:val="Normal"/>
              <w:spacing w:before="40" w:after="0"/>
              <w:jc w:val="both"/>
              <w:rPr/>
            </w:pPr>
            <w:r>
              <w:rPr/>
              <w:t>постановою Кабінету Міністрів України від 13 листопада 2013 року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w:t>
            </w:r>
          </w:p>
          <w:p>
            <w:pPr>
              <w:pStyle w:val="Normal"/>
              <w:spacing w:before="40" w:after="0"/>
              <w:jc w:val="both"/>
              <w:rPr/>
            </w:pPr>
            <w:r>
              <w:rPr/>
              <w:t>постановою Кабінету Міністрів України від 03 лютого 2014 року № 37 "Деякі питання часткового відшкодування процентних витрат за запозиченнями, залученими для будівництва багатофункціональних спортивних споруд (арен) в рамках підготовки та проведення в Україні фінального турніру чемпіонату Європи 2015 року з баскетболу";</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м у Міністерстві юстиції України 27.06.2012 за № 1080/21392;</w:t>
            </w:r>
          </w:p>
          <w:p>
            <w:pPr>
              <w:pStyle w:val="Style20"/>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ержавного агентства України з управління державними корпоративними правами та майном від 19.10.2012 № 326 "Про комісію та критерії відбору інвестиційних проектів";</w:t>
            </w:r>
          </w:p>
          <w:p>
            <w:pPr>
              <w:pStyle w:val="Style20"/>
              <w:spacing w:before="40" w:after="0"/>
              <w:jc w:val="both"/>
              <w:rPr>
                <w:sz w:val="24"/>
                <w:szCs w:val="24"/>
                <w:lang w:val="uk-UA"/>
              </w:rPr>
            </w:pPr>
            <w:r>
              <w:rPr>
                <w:rFonts w:cs="Times New Roman" w:ascii="Times New Roman" w:hAnsi="Times New Roman"/>
                <w:sz w:val="24"/>
                <w:szCs w:val="24"/>
                <w:lang w:val="uk-UA"/>
              </w:rPr>
              <w:t>наказом Міністерства економічного розвитку і торгівлі України від 21.11.2012 № 1327 "Про затвердження Порядку організації та проведення конкурсного відбору товарних бірж для закупівлі матеріальних цінностей до державного матеріального резерву", зареєстрованим у Міністерстві юстиції України 13.12.2012 за № 2070/22382;</w:t>
            </w:r>
          </w:p>
          <w:p>
            <w:pPr>
              <w:pStyle w:val="Normal"/>
              <w:spacing w:before="40" w:after="0"/>
              <w:jc w:val="both"/>
              <w:rPr/>
            </w:pPr>
            <w:r>
              <w:rPr/>
              <w:t>наказом Міністерства інфраструктури України від 28.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 зареєстрованим у Міністерстві юстиції України 18.06.2013 за № 1019/23551;</w:t>
            </w:r>
          </w:p>
          <w:p>
            <w:pPr>
              <w:pStyle w:val="Normal"/>
              <w:spacing w:before="40" w:after="0"/>
              <w:jc w:val="both"/>
              <w:rPr/>
            </w:pPr>
            <w:r>
              <w:rPr/>
              <w:t>наказом Державного комітету телебачення і радіомовлення України від 27.09.2013 № 184 "Про затвердження Порядку погодження залучення державними підприємствами, що належать до сфери управління Державного комітету телебачення і радіомовлення України, внутрішніх короткострокових (до одного року) кредитів (позик), надання гарантій або поруки за такими зобов'язанням"</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а платника податків, оформлена за формою згідно з додатком 2 до наказу № 567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у паперовому вигляді заявник особисто (або уповноважена на це особа) подає заяву до контролюючого органу за основним місцем обліку платника податків, який звертається за наданням послуги.</w:t>
            </w:r>
          </w:p>
          <w:p>
            <w:pPr>
              <w:pStyle w:val="Normal"/>
              <w:spacing w:before="40" w:after="0"/>
              <w:jc w:val="both"/>
              <w:rPr/>
            </w:pPr>
            <w:r>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 з дня отримання заяв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у паперовому або в електронному вигляді) за формою згідно з додатком 1 до наказу № 567</w:t>
            </w:r>
          </w:p>
        </w:tc>
      </w:tr>
      <w:tr>
        <w:trPr/>
        <w:tc>
          <w:tcPr>
            <w:tcW w:w="294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Довідку у паперовому вигляді платник податків або його законний чи уповноважений представник отримує безпосередньо у контролюючому органі, до якого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snapToGrid w:val="false"/>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16"/>
          <w:szCs w:val="16"/>
        </w:rPr>
      </w:pPr>
      <w:r>
        <w:rPr>
          <w:sz w:val="16"/>
          <w:szCs w:val="16"/>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Текст выноски Знак"/>
    <w:qFormat/>
    <w:rPr>
      <w:rFonts w:ascii="Calibri" w:hAnsi="Calibri" w:cs="Calibri"/>
      <w:sz w:val="18"/>
      <w:szCs w:val="18"/>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84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2:00Z</dcterms:created>
  <dc:creator>d33-06rud</dc:creator>
  <dc:description/>
  <cp:keywords/>
  <dc:language>en-US</dc:language>
  <cp:lastModifiedBy>d08-skumbriy</cp:lastModifiedBy>
  <cp:lastPrinted>2014-11-06T10:26:00Z</cp:lastPrinted>
  <dcterms:modified xsi:type="dcterms:W3CDTF">2017-01-23T10:48:00Z</dcterms:modified>
  <cp:revision>4</cp:revision>
  <dc:subject/>
  <dc:title>ПРИМІРНА ФОРМА ІНФОРМАЦІЙНОЇ КАРТКИ </dc:title>
</cp:coreProperties>
</file>