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375"/>
        <w:gridCol w:w="3295"/>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3-</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довідки про відсутність заборгованості з платежів до бюджету, що контролюються органами державної фіскальної служби</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51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Наказ Міністерства доходів і зборів України від 10.10.2013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10.2013 за № 1842/24374 (далі – наказ № 56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отримання суб’єктом господарювання довідки передбачена, зокрема, але не виключно, такими нормативно-правовими актами:</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0 квітня 2014 року № 1197-VII "Про здійснення державних закупівель";</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25 серпня 2004 року № 1102 "Про затвердження Порядку використання коштів, передбачених у державному бюджеті для надання підтримки фермерським господарствам";</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37 "Про затвердження Порядку використання коштів, передбачених у державному бюджеті для здійснення заходів з відтворення водних живих ресурсів у внутрішніх водоймах та Азово-Чорноморському басейні";</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березня 2007 року № 352 "Про затвердження Порядку використання коштів, передбачених у державному бюджеті для проведення селекції у рибному господарстві";</w:t>
            </w:r>
          </w:p>
          <w:p>
            <w:pPr>
              <w:pStyle w:val="Style21"/>
              <w:spacing w:before="58" w:after="0"/>
              <w:jc w:val="both"/>
              <w:rPr/>
            </w:pPr>
            <w:r>
              <w:rPr>
                <w:rFonts w:cs="Times New Roman" w:ascii="Times New Roman" w:hAnsi="Times New Roman"/>
                <w:sz w:val="24"/>
                <w:szCs w:val="24"/>
                <w:lang w:val="uk-UA"/>
              </w:rPr>
              <w:t xml:space="preserve">постановою Кабінету Міністрів України від 16 травня 2007 року № 736 "Про запровадження державних форвардних закупівель зерна"; </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 від 01 квітня 2013 року № 272 "Про затвердження Порядку використання коштів, передбачених у спеціальному фонді державного бюджету для створення та розповсюдження національних фільмів";</w:t>
            </w:r>
          </w:p>
          <w:p>
            <w:pPr>
              <w:pStyle w:val="Normal"/>
              <w:spacing w:before="58" w:after="0"/>
              <w:jc w:val="both"/>
              <w:rPr/>
            </w:pPr>
            <w:r>
              <w:rPr/>
              <w:t>постановою Кабінету Міністрів України від 08 квітня 2013 року № 238 "Про затвердження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w:t>
            </w:r>
          </w:p>
          <w:p>
            <w:pPr>
              <w:pStyle w:val="Normal"/>
              <w:spacing w:before="58" w:after="0"/>
              <w:jc w:val="both"/>
              <w:rPr/>
            </w:pPr>
            <w:r>
              <w:rPr/>
              <w:t>постановою Кабінету Міністрів України від 29 квітня 2013 року № 324 "Про затвердження Порядку здійснення соціального замовлення за рахунок бюджетних коштів";</w:t>
            </w:r>
          </w:p>
          <w:p>
            <w:pPr>
              <w:pStyle w:val="Normal"/>
              <w:spacing w:before="58" w:after="0"/>
              <w:jc w:val="both"/>
              <w:rPr/>
            </w:pPr>
            <w:r>
              <w:rPr/>
              <w:t>постановою Кабінету Міністрів України від 29 травня 2013 року № 379 "Про затвердження Типового порядку проведення конкурсу для надання супутніх послуг, пов'язаних з наданням адміністративних послуг";</w:t>
            </w:r>
          </w:p>
          <w:p>
            <w:pPr>
              <w:pStyle w:val="Normal"/>
              <w:spacing w:before="58" w:after="0"/>
              <w:jc w:val="both"/>
              <w:rPr/>
            </w:pPr>
            <w:r>
              <w:rPr/>
              <w:t>постановою Кабінету Міністрів України від 03 липня 2013 року № 500 "Про затвердження Умов надання у 2013 році державних гарантій для забезпечення виконання боргових зобов'язань за запозиченнями суб'єктів господарювання - резидентів України державного сектору економіки, залученими для реалізації інвестиційних, інноваційних, інфраструктурних та інших проектів розвитку, які мають стратегічне значення та реалізація яких сприятиме розвиткові національної економіки";</w:t>
            </w:r>
          </w:p>
          <w:p>
            <w:pPr>
              <w:pStyle w:val="Normal"/>
              <w:spacing w:before="58" w:after="0"/>
              <w:jc w:val="both"/>
              <w:rPr/>
            </w:pPr>
            <w:r>
              <w:rPr/>
              <w:t>постановою Кабінету Міністрів України від 14 серпня 2013 року № 663 "Про затвердження Умов надання у 2013 році державних гарантій для забезпечення виконання зобов'язань Державного концерну "Укроборонпром"";</w:t>
            </w:r>
          </w:p>
          <w:p>
            <w:pPr>
              <w:pStyle w:val="Normal"/>
              <w:spacing w:before="58" w:after="0"/>
              <w:jc w:val="both"/>
              <w:rPr/>
            </w:pPr>
            <w:r>
              <w:rPr/>
              <w:t>постановою Кабінету Міністрів України від 14 серпня 2013 року № 715 "Про затвердження Порядку відбору, схвалення і реєстрації інвестиційних проектів у пріоритетних галузях економіки та вимог до таких проектів";</w:t>
            </w:r>
          </w:p>
          <w:p>
            <w:pPr>
              <w:pStyle w:val="Normal"/>
              <w:spacing w:before="58" w:after="0"/>
              <w:jc w:val="both"/>
              <w:rPr/>
            </w:pPr>
            <w:r>
              <w:rPr/>
              <w:t>постановою Кабінету Міністрів України від 18 вересня 2013 року № 756 "Питання проведення відбору цільових проектів екологічної модернізації підприємств";</w:t>
            </w:r>
          </w:p>
          <w:p>
            <w:pPr>
              <w:pStyle w:val="Normal"/>
              <w:spacing w:before="58" w:after="0"/>
              <w:jc w:val="both"/>
              <w:rPr/>
            </w:pPr>
            <w:r>
              <w:rPr/>
              <w:t>постановою Кабінету Міністрів України від 07 листопада 2013 року № 858 "Деякі питання реалізації проекту "Село майбутнього" як складової національного проекту "Відроджене скотарство" - розроблення та реалізація програми розвитку скотарства";</w:t>
            </w:r>
          </w:p>
          <w:p>
            <w:pPr>
              <w:pStyle w:val="Normal"/>
              <w:spacing w:before="58" w:after="0"/>
              <w:jc w:val="both"/>
              <w:rPr/>
            </w:pPr>
            <w:r>
              <w:rPr/>
              <w:t>постановою Кабінету Міністрів України від 13 листопада 2013 року № 835 "Про затвердження Порядку відбору проектних (інвестиційних) пропозицій та інвестиційних проектів, для розроблення або реалізації яких надається державна підтримка";</w:t>
            </w:r>
          </w:p>
          <w:p>
            <w:pPr>
              <w:pStyle w:val="Normal"/>
              <w:spacing w:before="58" w:after="0"/>
              <w:jc w:val="both"/>
              <w:rPr/>
            </w:pPr>
            <w:r>
              <w:rPr/>
              <w:t>постановою Кабінету Міністрів України від 03 лютого 2014 року № 37 "Деякі питання часткового відшкодування процентних витрат за запозиченнями, залученими для будівництва багатофункціональних спортивних споруд (арен) в рамках підготовки та проведення в Україні фінального турніру чемпіонату Європи 2015 року з баскетболу";</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м у Міністерстві юстиції України 27.06.2012 за № 1080/21392;</w:t>
            </w:r>
          </w:p>
          <w:p>
            <w:pPr>
              <w:pStyle w:val="Style21"/>
              <w:spacing w:before="58"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ержавного агентства України з управління державними корпоративними правами та майном від 19.10.2012 № 326 "Про комісію та критерії відбору інвестиційних проектів";</w:t>
            </w:r>
          </w:p>
          <w:p>
            <w:pPr>
              <w:pStyle w:val="Style21"/>
              <w:spacing w:before="58" w:after="0"/>
              <w:jc w:val="both"/>
              <w:rPr>
                <w:sz w:val="24"/>
                <w:szCs w:val="24"/>
                <w:lang w:val="uk-UA"/>
              </w:rPr>
            </w:pPr>
            <w:r>
              <w:rPr>
                <w:rFonts w:cs="Times New Roman" w:ascii="Times New Roman" w:hAnsi="Times New Roman"/>
                <w:sz w:val="24"/>
                <w:szCs w:val="24"/>
                <w:lang w:val="uk-UA"/>
              </w:rPr>
              <w:t>наказом Міністерства економічного розвитку і торгівлі України від 21.11.2012 № 1327 "Про затвердження Порядку організації та проведення конкурсного відбору товарних бірж для закупівлі матеріальних цінностей до державного матеріального резерву", зареєстрованим у Міністерстві юстиції України 13.12.2012 за № 2070/22382;</w:t>
            </w:r>
          </w:p>
          <w:p>
            <w:pPr>
              <w:pStyle w:val="Normal"/>
              <w:spacing w:before="58" w:after="0"/>
              <w:jc w:val="both"/>
              <w:rPr/>
            </w:pPr>
            <w:r>
              <w:rPr/>
              <w:t>наказом Міністерства інфраструктури України від 28.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 зареєстрованим у Міністерстві юстиції України 18.06.2013 за № 1019/23551;</w:t>
            </w:r>
          </w:p>
          <w:p>
            <w:pPr>
              <w:pStyle w:val="Normal"/>
              <w:spacing w:before="58" w:after="0"/>
              <w:jc w:val="both"/>
              <w:rPr/>
            </w:pPr>
            <w:r>
              <w:rPr/>
              <w:t>наказом Державного комітету телебачення і радіомовлення України від 27.09.2013 № 184 "Про затвердження Порядку погодження залучення державними підприємствами, що належать до сфери управління Державного комітету телебачення і радіомовлення України, внутрішніх короткострокових (до одного року) кредитів (позик), надання гарантій або поруки за такими зобов'язанням"</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а платника податків, оформлена за формою згідно з додатком 2 до наказу № 567 </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у паперовому вигляді заявник особисто (або уповноважена на це особа) подає заяву до контролюючого органу за основним місцем обліку платника податків, який звертається за наданням послуги.</w:t>
            </w:r>
          </w:p>
          <w:p>
            <w:pPr>
              <w:pStyle w:val="Normal"/>
              <w:jc w:val="both"/>
              <w:rPr/>
            </w:pPr>
            <w:r>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у паперовому або в електронному вигляді) за формою згідно з додатком 1 до наказу № 567</w:t>
            </w:r>
          </w:p>
        </w:tc>
      </w:tr>
      <w:tr>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Довідку у паперовому вигляді платник податків або його законний чи уповноважений представник отримує безпосередньо у контролюючому органі, до якого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napToGrid w:val="false"/>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3:00Z</dcterms:created>
  <dc:creator>d33-06rud</dc:creator>
  <dc:description/>
  <cp:keywords/>
  <dc:language>en-US</dc:language>
  <cp:lastModifiedBy>d11-Skumbriy</cp:lastModifiedBy>
  <cp:lastPrinted>2014-11-06T10:26:00Z</cp:lastPrinted>
  <dcterms:modified xsi:type="dcterms:W3CDTF">2016-06-10T12:12:00Z</dcterms:modified>
  <cp:revision>25</cp:revision>
  <dc:subject/>
  <dc:title>ПРИМІРНА ФОРМА ІНФОРМАЦІЙНОЇ КАРТКИ </dc:title>
</cp:coreProperties>
</file>