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/>
        <w:tc>
          <w:tcPr>
            <w:tcW w:w="4847" w:type="dxa"/>
            <w:tcBorders/>
          </w:tcPr>
          <w:p>
            <w:pPr>
              <w:pStyle w:val="Style14"/>
              <w:spacing w:before="90" w:after="90"/>
              <w:rPr/>
            </w:pPr>
            <w:r>
              <w:rPr/>
              <w:t>Додаток 2</w:t>
              <w:br/>
              <w:t>до Порядку видачі довідки про відсутність заборгованості з податків, зборів, платежів, що контролюються органами доходів і зборів</w:t>
              <w:br/>
              <w:t>(пункт 3)</w:t>
            </w:r>
          </w:p>
        </w:tc>
      </w:tr>
    </w:tbl>
    <w:p>
      <w:pPr>
        <w:pStyle w:val="Normal"/>
        <w:spacing w:before="90" w:after="90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001010" cy="39909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1010" cy="399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7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26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90" w:after="90"/>
                                          <w:rPr/>
                                        </w:pPr>
                                        <w:bookmarkStart w:id="0" w:name="68"/>
                                        <w:bookmarkEnd w:id="0"/>
                                        <w:r>
                                          <w:rPr/>
                                          <w:t xml:space="preserve">До органу доходів і зборів </w:t>
                                          <w:br/>
                                          <w:t>__________________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  <w:t xml:space="preserve">              (найменування органу доходів і зборів)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br/>
                                        </w:r>
                                        <w:r>
                                          <w:rPr/>
                                          <w:t>_______________________________________</w:t>
                                        </w:r>
                                      </w:p>
                                      <w:tbl>
                                        <w:tblPr>
                                          <w:tblW w:w="25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27"/>
                                          <w:gridCol w:w="202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90" w:after="90"/>
                                                <w:jc w:val="center"/>
                                                <w:rPr/>
                                              </w:pPr>
                                              <w:bookmarkStart w:id="1" w:name="69"/>
                                              <w:bookmarkEnd w:id="1"/>
                                              <w:r>
                                                <w:rPr/>
                                                <w:t>ві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1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-22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03"/>
                                                <w:gridCol w:w="199"/>
                                                <w:gridCol w:w="199"/>
                                                <w:gridCol w:w="199"/>
                                                <w:gridCol w:w="199"/>
                                                <w:gridCol w:w="199"/>
                                                <w:gridCol w:w="199"/>
                                                <w:gridCol w:w="199"/>
                                                <w:gridCol w:w="199"/>
                                                <w:gridCol w:w="19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3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pacing w:before="90" w:after="90"/>
                                                      <w:jc w:val="center"/>
                                                      <w:rPr>
                                                        <w:sz w:val="22"/>
                                                      </w:rPr>
                                                    </w:pPr>
                                                    <w:bookmarkStart w:id="2" w:name="70"/>
                                                    <w:bookmarkEnd w:id="2"/>
                                                    <w:r>
                                                      <w:rPr>
                                                        <w:sz w:val="22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9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napToGrid w:val="false"/>
                                                      <w:spacing w:before="90" w:after="90"/>
                                                      <w:jc w:val="center"/>
                                                      <w:rPr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2"/>
                                                      </w:rPr>
                                                    </w:r>
                                                    <w:bookmarkStart w:id="3" w:name="71"/>
                                                    <w:bookmarkStart w:id="4" w:name="71"/>
                                                    <w:bookmarkEnd w:id="4"/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9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napToGrid w:val="false"/>
                                                      <w:spacing w:before="90" w:after="90"/>
                                                      <w:jc w:val="center"/>
                                                      <w:rPr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2"/>
                                                      </w:rPr>
                                                    </w:r>
                                                    <w:bookmarkStart w:id="5" w:name="72"/>
                                                    <w:bookmarkStart w:id="6" w:name="72"/>
                                                    <w:bookmarkEnd w:id="6"/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9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napToGrid w:val="false"/>
                                                      <w:spacing w:before="90" w:after="90"/>
                                                      <w:jc w:val="center"/>
                                                      <w:rPr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2"/>
                                                      </w:rPr>
                                                    </w:r>
                                                    <w:bookmarkStart w:id="7" w:name="73"/>
                                                    <w:bookmarkStart w:id="8" w:name="73"/>
                                                    <w:bookmarkEnd w:id="8"/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9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napToGrid w:val="false"/>
                                                      <w:spacing w:before="90" w:after="90"/>
                                                      <w:jc w:val="center"/>
                                                      <w:rPr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2"/>
                                                      </w:rPr>
                                                    </w:r>
                                                    <w:bookmarkStart w:id="9" w:name="74"/>
                                                    <w:bookmarkStart w:id="10" w:name="74"/>
                                                    <w:bookmarkEnd w:id="10"/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9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napToGrid w:val="false"/>
                                                      <w:spacing w:before="90" w:after="90"/>
                                                      <w:jc w:val="center"/>
                                                      <w:rPr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2"/>
                                                      </w:rPr>
                                                    </w:r>
                                                    <w:bookmarkStart w:id="11" w:name="75"/>
                                                    <w:bookmarkStart w:id="12" w:name="75"/>
                                                    <w:bookmarkEnd w:id="12"/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9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napToGrid w:val="false"/>
                                                      <w:spacing w:before="90" w:after="90"/>
                                                      <w:jc w:val="center"/>
                                                      <w:rPr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2"/>
                                                      </w:rPr>
                                                    </w:r>
                                                    <w:bookmarkStart w:id="13" w:name="76"/>
                                                    <w:bookmarkStart w:id="14" w:name="76"/>
                                                    <w:bookmarkEnd w:id="14"/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9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napToGrid w:val="false"/>
                                                      <w:spacing w:before="90" w:after="90"/>
                                                      <w:jc w:val="center"/>
                                                      <w:rPr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2"/>
                                                      </w:rPr>
                                                    </w:r>
                                                    <w:bookmarkStart w:id="15" w:name="77"/>
                                                    <w:bookmarkStart w:id="16" w:name="77"/>
                                                    <w:bookmarkEnd w:id="16"/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9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napToGrid w:val="false"/>
                                                      <w:spacing w:before="90" w:after="90"/>
                                                      <w:jc w:val="center"/>
                                                      <w:rPr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2"/>
                                                      </w:rPr>
                                                    </w:r>
                                                    <w:bookmarkStart w:id="17" w:name="78"/>
                                                    <w:bookmarkStart w:id="18" w:name="78"/>
                                                    <w:bookmarkEnd w:id="18"/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napToGrid w:val="false"/>
                                                      <w:spacing w:before="90" w:after="90"/>
                                                      <w:jc w:val="center"/>
                                                      <w:rPr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2"/>
                                                      </w:rPr>
                                                    </w:r>
                                                    <w:bookmarkStart w:id="19" w:name="79"/>
                                                    <w:bookmarkStart w:id="20" w:name="79"/>
                                                    <w:bookmarkEnd w:id="20"/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before="90" w:after="9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48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90" w:after="90"/>
                                                <w:jc w:val="center"/>
                                                <w:rPr>
                                                  <w:sz w:val="20"/>
                                                  <w:szCs w:val="22"/>
                                                </w:rPr>
                                              </w:pPr>
                                              <w:bookmarkStart w:id="21" w:name="98"/>
                                              <w:bookmarkEnd w:id="21"/>
                                              <w:r>
                                                <w:rPr>
                                                  <w:sz w:val="20"/>
                                                  <w:szCs w:val="22"/>
                                                </w:rPr>
                                                <w:t>(код за ЄДРПОУ або реєстраційний номер облікової картки платника податків*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4"/>
                                          <w:spacing w:before="90" w:after="90"/>
                                          <w:rPr/>
                                        </w:pPr>
                                        <w:bookmarkStart w:id="22" w:name="82"/>
                                        <w:bookmarkEnd w:id="22"/>
                                        <w:r>
                                          <w:rPr/>
                                          <w:t>__________________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  <w:t xml:space="preserve">          (найменування платника податків / прізвище, </w:t>
                                          <w:br/>
                                          <w:t xml:space="preserve">                    ім'я, по батькові фізичної особи)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br/>
                                        </w:r>
                                        <w:r>
                                          <w:rPr/>
                                          <w:t>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90" w:after="90"/>
                                          <w:rPr/>
                                        </w:pPr>
                                        <w:bookmarkStart w:id="23" w:name="84"/>
                                        <w:bookmarkEnd w:id="23"/>
                                        <w:r>
                                          <w:rPr/>
                                          <w:t>Поштова адреса:</w:t>
                                          <w:br/>
                                          <w:t>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90" w:after="90"/>
                                          <w:rPr/>
                                        </w:pPr>
                                        <w:bookmarkStart w:id="24" w:name="85"/>
                                        <w:bookmarkEnd w:id="24"/>
                                        <w:r>
                                          <w:rPr/>
                                          <w:t>Електронна адреса:</w:t>
                                          <w:br/>
                                          <w:t>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90" w:after="90"/>
                                          <w:rPr/>
                                        </w:pPr>
                                        <w:bookmarkStart w:id="25" w:name="86"/>
                                        <w:bookmarkEnd w:id="25"/>
                                        <w:r>
                                          <w:rPr/>
                                          <w:t>Контактний телефон:</w:t>
                                          <w:br/>
                                          <w:t>____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4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36.3pt;height:314.25pt;mso-wrap-distance-left:2.25pt;mso-wrap-distance-right:0pt;mso-wrap-distance-top:0pt;mso-wrap-distance-bottom:0pt;margin-top:-0.75pt;mso-position-vertical:center;mso-position-vertical-relative:text;margin-left:300.8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726"/>
                            </w:tblGrid>
                            <w:tr>
                              <w:trPr/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90" w:after="90"/>
                                    <w:rPr/>
                                  </w:pPr>
                                  <w:bookmarkStart w:id="26" w:name="68"/>
                                  <w:bookmarkEnd w:id="26"/>
                                  <w:r>
                                    <w:rPr/>
                                    <w:t xml:space="preserve">До органу доходів і зборів </w:t>
                                    <w:br/>
                                    <w:t>_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              (найменування органу доходів і зборів)</w:t>
                                  </w:r>
                                  <w:r>
                                    <w:rPr>
                                      <w:szCs w:val="22"/>
                                    </w:rPr>
                                    <w:br/>
                                  </w:r>
                                  <w:r>
                                    <w:rPr/>
                                    <w:t>_______________________________________</w:t>
                                  </w:r>
                                </w:p>
                                <w:tbl>
                                  <w:tblPr>
                                    <w:tblW w:w="2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27"/>
                                    <w:gridCol w:w="20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7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90" w:after="90"/>
                                          <w:jc w:val="center"/>
                                          <w:rPr/>
                                        </w:pPr>
                                        <w:bookmarkStart w:id="27" w:name="69"/>
                                        <w:bookmarkEnd w:id="27"/>
                                        <w:r>
                                          <w:rPr/>
                                          <w:t>ві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1" w:type="dxa"/>
                                        <w:tcBorders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22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03"/>
                                          <w:gridCol w:w="199"/>
                                          <w:gridCol w:w="199"/>
                                          <w:gridCol w:w="199"/>
                                          <w:gridCol w:w="199"/>
                                          <w:gridCol w:w="199"/>
                                          <w:gridCol w:w="199"/>
                                          <w:gridCol w:w="199"/>
                                          <w:gridCol w:w="199"/>
                                          <w:gridCol w:w="19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0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90" w:after="90"/>
                                                <w:jc w:val="center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bookmarkStart w:id="28" w:name="70"/>
                                              <w:bookmarkEnd w:id="28"/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napToGrid w:val="false"/>
                                                <w:spacing w:before="90" w:after="90"/>
                                                <w:jc w:val="center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</w:r>
                                              <w:bookmarkStart w:id="29" w:name="71"/>
                                              <w:bookmarkStart w:id="30" w:name="71"/>
                                              <w:bookmarkEnd w:id="30"/>
                                            </w:p>
                                          </w:tc>
                                          <w:tc>
                                            <w:tcPr>
                                              <w:tcW w:w="1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napToGrid w:val="false"/>
                                                <w:spacing w:before="90" w:after="90"/>
                                                <w:jc w:val="center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</w:r>
                                              <w:bookmarkStart w:id="31" w:name="72"/>
                                              <w:bookmarkStart w:id="32" w:name="72"/>
                                              <w:bookmarkEnd w:id="32"/>
                                            </w:p>
                                          </w:tc>
                                          <w:tc>
                                            <w:tcPr>
                                              <w:tcW w:w="1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napToGrid w:val="false"/>
                                                <w:spacing w:before="90" w:after="90"/>
                                                <w:jc w:val="center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</w:r>
                                              <w:bookmarkStart w:id="33" w:name="73"/>
                                              <w:bookmarkStart w:id="34" w:name="73"/>
                                              <w:bookmarkEnd w:id="34"/>
                                            </w:p>
                                          </w:tc>
                                          <w:tc>
                                            <w:tcPr>
                                              <w:tcW w:w="1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napToGrid w:val="false"/>
                                                <w:spacing w:before="90" w:after="90"/>
                                                <w:jc w:val="center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</w:r>
                                              <w:bookmarkStart w:id="35" w:name="74"/>
                                              <w:bookmarkStart w:id="36" w:name="74"/>
                                              <w:bookmarkEnd w:id="36"/>
                                            </w:p>
                                          </w:tc>
                                          <w:tc>
                                            <w:tcPr>
                                              <w:tcW w:w="1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napToGrid w:val="false"/>
                                                <w:spacing w:before="90" w:after="90"/>
                                                <w:jc w:val="center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</w:r>
                                              <w:bookmarkStart w:id="37" w:name="75"/>
                                              <w:bookmarkStart w:id="38" w:name="75"/>
                                              <w:bookmarkEnd w:id="38"/>
                                            </w:p>
                                          </w:tc>
                                          <w:tc>
                                            <w:tcPr>
                                              <w:tcW w:w="1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napToGrid w:val="false"/>
                                                <w:spacing w:before="90" w:after="90"/>
                                                <w:jc w:val="center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</w:r>
                                              <w:bookmarkStart w:id="39" w:name="76"/>
                                              <w:bookmarkStart w:id="40" w:name="76"/>
                                              <w:bookmarkEnd w:id="40"/>
                                            </w:p>
                                          </w:tc>
                                          <w:tc>
                                            <w:tcPr>
                                              <w:tcW w:w="1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napToGrid w:val="false"/>
                                                <w:spacing w:before="90" w:after="90"/>
                                                <w:jc w:val="center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</w:r>
                                              <w:bookmarkStart w:id="41" w:name="77"/>
                                              <w:bookmarkStart w:id="42" w:name="77"/>
                                              <w:bookmarkEnd w:id="42"/>
                                            </w:p>
                                          </w:tc>
                                          <w:tc>
                                            <w:tcPr>
                                              <w:tcW w:w="1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napToGrid w:val="false"/>
                                                <w:spacing w:before="90" w:after="90"/>
                                                <w:jc w:val="center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</w:r>
                                              <w:bookmarkStart w:id="43" w:name="78"/>
                                              <w:bookmarkStart w:id="44" w:name="78"/>
                                              <w:bookmarkEnd w:id="44"/>
                                            </w:p>
                                          </w:tc>
                                          <w:tc>
                                            <w:tcPr>
                                              <w:tcW w:w="1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napToGrid w:val="false"/>
                                                <w:spacing w:before="90" w:after="90"/>
                                                <w:jc w:val="center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</w:r>
                                              <w:bookmarkStart w:id="45" w:name="79"/>
                                              <w:bookmarkStart w:id="46" w:name="79"/>
                                              <w:bookmarkEnd w:id="46"/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90" w:after="9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90" w:after="90"/>
                                          <w:jc w:val="center"/>
                                          <w:rPr>
                                            <w:sz w:val="20"/>
                                            <w:szCs w:val="22"/>
                                          </w:rPr>
                                        </w:pPr>
                                        <w:bookmarkStart w:id="47" w:name="98"/>
                                        <w:bookmarkEnd w:id="47"/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  <w:t>(код за ЄДРПОУ або реєстраційний номер облікової картки платника податків*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4"/>
                                    <w:spacing w:before="90" w:after="90"/>
                                    <w:rPr/>
                                  </w:pPr>
                                  <w:bookmarkStart w:id="48" w:name="82"/>
                                  <w:bookmarkEnd w:id="48"/>
                                  <w:r>
                                    <w:rPr/>
                                    <w:t>_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          (найменування платника податків / прізвище, </w:t>
                                    <w:br/>
                                    <w:t xml:space="preserve">                    ім'я, по батькові фізичної особи)</w:t>
                                  </w:r>
                                  <w:r>
                                    <w:rPr>
                                      <w:szCs w:val="22"/>
                                    </w:rPr>
                                    <w:br/>
                                  </w:r>
                                  <w:r>
                                    <w:rPr/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90" w:after="90"/>
                                    <w:rPr/>
                                  </w:pPr>
                                  <w:bookmarkStart w:id="49" w:name="84"/>
                                  <w:bookmarkEnd w:id="49"/>
                                  <w:r>
                                    <w:rPr/>
                                    <w:t>Поштова адреса:</w:t>
                                    <w:br/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90" w:after="90"/>
                                    <w:rPr/>
                                  </w:pPr>
                                  <w:bookmarkStart w:id="50" w:name="85"/>
                                  <w:bookmarkEnd w:id="50"/>
                                  <w:r>
                                    <w:rPr/>
                                    <w:t>Електронна адреса:</w:t>
                                    <w:br/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90" w:after="90"/>
                                    <w:rPr/>
                                  </w:pPr>
                                  <w:bookmarkStart w:id="51" w:name="86"/>
                                  <w:bookmarkEnd w:id="51"/>
                                  <w:r>
                                    <w:rPr/>
                                    <w:t>Контактний телефон:</w:t>
                                    <w:br/>
                                    <w:t>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spacing w:before="90" w:after="90"/>
        <w:jc w:val="center"/>
        <w:rPr>
          <w:sz w:val="24"/>
        </w:rPr>
      </w:pPr>
      <w:bookmarkStart w:id="52" w:name="88"/>
      <w:bookmarkEnd w:id="52"/>
      <w:r>
        <w:rPr>
          <w:sz w:val="28"/>
        </w:rPr>
        <w:t>ЗАЯВА</w:t>
      </w:r>
    </w:p>
    <w:p>
      <w:pPr>
        <w:pStyle w:val="Style14"/>
        <w:spacing w:before="90" w:after="90"/>
        <w:rPr>
          <w:sz w:val="20"/>
        </w:rPr>
      </w:pPr>
      <w:bookmarkStart w:id="53" w:name="89"/>
      <w:bookmarkEnd w:id="53"/>
      <w:r>
        <w:rPr/>
        <w:t>Прошу видати довідку про відсутність заборгованості з податків, зборів, платежів відповідно до вимог</w:t>
        <w:br/>
        <w:t>_________________________________________________________________________________________</w:t>
        <w:br/>
      </w:r>
      <w:r>
        <w:rPr>
          <w:sz w:val="20"/>
          <w:szCs w:val="22"/>
        </w:rPr>
        <w:t xml:space="preserve">                                                                 (назва, номер та дата прийняття нормативно-правового акта)</w:t>
        <w:br/>
      </w:r>
      <w:r>
        <w:rPr/>
        <w:t>_________________________________________________________________________________________</w:t>
        <w:br/>
        <w:t>для надання до</w:t>
        <w:br/>
        <w:t>_________________________________________________________________________________________</w:t>
        <w:br/>
      </w:r>
      <w:r>
        <w:rPr>
          <w:sz w:val="20"/>
          <w:szCs w:val="22"/>
        </w:rPr>
        <w:t xml:space="preserve">                                      (найменування підприємства (установи, організації), до якого (якої) буде подано довідку)</w:t>
      </w:r>
    </w:p>
    <w:p>
      <w:pPr>
        <w:pStyle w:val="Style14"/>
        <w:spacing w:before="90" w:after="90"/>
        <w:rPr>
          <w:sz w:val="20"/>
        </w:rPr>
      </w:pPr>
      <w:bookmarkStart w:id="54" w:name="90"/>
      <w:bookmarkEnd w:id="54"/>
      <w:r>
        <w:rPr/>
        <w:t>Довідку прошу видати в електронному/паперовому вигляді.</w:t>
        <w:br/>
      </w:r>
      <w:r>
        <w:rPr>
          <w:sz w:val="20"/>
          <w:szCs w:val="22"/>
        </w:rPr>
        <w:t xml:space="preserve">                                                            (необхідне позначити)</w:t>
      </w:r>
    </w:p>
    <w:p>
      <w:pPr>
        <w:pStyle w:val="Style14"/>
        <w:spacing w:before="90" w:after="90"/>
        <w:jc w:val="both"/>
        <w:rPr/>
      </w:pPr>
      <w:bookmarkStart w:id="55" w:name="91"/>
      <w:bookmarkEnd w:id="55"/>
      <w:r>
        <w:rPr/>
        <w:t>Додатково повідомляю, що станом на день звернення триває процес адміністративного (судового) оскарження суми грошового зобов'язання (у разі необхідності зробити відповідну позначку "</w:t>
      </w:r>
      <w:r>
        <w:rPr>
          <w:rFonts w:cs="Symbol" w:ascii="Symbol" w:hAnsi="Symbol"/>
          <w:szCs w:val="22"/>
        </w:rPr>
        <w:t></w:t>
      </w:r>
      <w:r>
        <w:rPr/>
        <w:t>").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Style14"/>
              <w:spacing w:before="90" w:after="90"/>
              <w:rPr/>
            </w:pPr>
            <w:bookmarkStart w:id="56" w:name="92"/>
            <w:bookmarkEnd w:id="56"/>
            <w:r>
              <w:rPr/>
              <w:t>Платник податків</w:t>
            </w:r>
          </w:p>
        </w:tc>
        <w:tc>
          <w:tcPr>
            <w:tcW w:w="5386" w:type="dxa"/>
            <w:tcBorders/>
          </w:tcPr>
          <w:p>
            <w:pPr>
              <w:pStyle w:val="Style14"/>
              <w:spacing w:before="90" w:after="90"/>
              <w:jc w:val="center"/>
              <w:rPr/>
            </w:pPr>
            <w:bookmarkStart w:id="57" w:name="93"/>
            <w:bookmarkEnd w:id="57"/>
            <w:r>
              <w:rPr/>
              <w:t>______________________________</w:t>
              <w:br/>
            </w:r>
            <w:r>
              <w:rPr>
                <w:sz w:val="20"/>
                <w:szCs w:val="22"/>
              </w:rPr>
              <w:t>(ініціали та прізвище)</w:t>
            </w:r>
          </w:p>
        </w:tc>
      </w:tr>
    </w:tbl>
    <w:p>
      <w:pPr>
        <w:pStyle w:val="Style14"/>
        <w:spacing w:before="90" w:after="90"/>
        <w:jc w:val="both"/>
        <w:rPr/>
      </w:pPr>
      <w:bookmarkStart w:id="58" w:name="94"/>
      <w:bookmarkEnd w:id="58"/>
      <w:r>
        <w:rPr/>
        <w:t>____________</w:t>
        <w:br/>
        <w:t xml:space="preserve">* </w:t>
      </w:r>
      <w:r>
        <w:rPr>
          <w:sz w:val="20"/>
          <w:szCs w:val="22"/>
        </w:rPr>
        <w:t>Або серія 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оходів і зборів і мають відмітку у паспорті).</w:t>
      </w:r>
      <w:bookmarkStart w:id="59" w:name="96"/>
      <w:bookmarkEnd w:id="59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53:00Z</dcterms:created>
  <dc:creator>Боднар Елена Павловна</dc:creator>
  <dc:description/>
  <cp:keywords/>
  <dc:language>en-US</dc:language>
  <cp:lastModifiedBy>Petryshyn</cp:lastModifiedBy>
  <dcterms:modified xsi:type="dcterms:W3CDTF">2015-01-26T14:50:00Z</dcterms:modified>
  <cp:revision>3</cp:revision>
  <dc:subject/>
  <dc:title>ІАЦ «ЛІГА» [т. (044) 573-82-00, http://www.liga.net]</dc:title>
</cp:coreProperties>
</file>