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454"/>
        <w:gridCol w:w="3216"/>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Видача довідки про подану декларацію про майновий стан і доходи (податкову декларацію) </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96"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я про майновий стан і доходи, подана платником податків до контролюючого органу за податковою адресою платника податку.</w:t>
            </w:r>
          </w:p>
          <w:p>
            <w:pPr>
              <w:pStyle w:val="Normal"/>
              <w:jc w:val="both"/>
              <w:rPr/>
            </w:pPr>
            <w:r>
              <w:rPr/>
              <w:t>Звернення платника податків щодо видачі довідк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ернення платника податків щодо видачі довідки </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податковою адресою платника податку.</w:t>
            </w:r>
          </w:p>
          <w:p>
            <w:pPr>
              <w:pStyle w:val="Normal"/>
              <w:jc w:val="both"/>
              <w:rPr/>
            </w:pPr>
            <w:r>
              <w:rPr/>
              <w:t>Воно може бути подано особисто або надіслано поштою.</w:t>
            </w:r>
          </w:p>
          <w:p>
            <w:pPr>
              <w:pStyle w:val="Normal"/>
              <w:jc w:val="both"/>
              <w:rPr/>
            </w:pPr>
            <w:r>
              <w:rPr/>
              <w:t>При поданні звернення особисто за бажанням заявника на його копії контролюючим органом ставиться відмітка (штамп) про отримання, із зазначенням дати отрим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десятиденний строк від </w:t>
            </w:r>
            <w:r>
              <w:rPr>
                <w:color w:val="000000"/>
              </w:rPr>
              <w:t>звернення платника податк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у контролюючому органі декларації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981"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відка направляється заявнику поштою (рекомендованим листом з повідомленням про вручення).</w:t>
            </w:r>
          </w:p>
          <w:p>
            <w:pPr>
              <w:pStyle w:val="Normal"/>
              <w:spacing w:lineRule="atLeast" w:line="70"/>
              <w:jc w:val="both"/>
              <w:rPr>
                <w:b/>
                <w:b/>
              </w:rPr>
            </w:pPr>
            <w:r>
              <w:rPr/>
              <w:t>За зверненням платника податків довідка може бути видана йому безпосередньо в контролюючому орган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7:00Z</dcterms:created>
  <dc:creator>d33-06rud</dc:creator>
  <dc:description/>
  <cp:keywords/>
  <dc:language>en-US</dc:language>
  <cp:lastModifiedBy>d11-Skumbriy</cp:lastModifiedBy>
  <cp:lastPrinted>2013-03-22T14:57:00Z</cp:lastPrinted>
  <dcterms:modified xsi:type="dcterms:W3CDTF">2016-09-15T12:21:00Z</dcterms:modified>
  <cp:revision>21</cp:revision>
  <dc:subject/>
  <dc:title>ПРИМІРНА ФОРМА ІНФОРМАЦІЙНОЇ КАРТКИ </dc:title>
</cp:coreProperties>
</file>