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  <w:t xml:space="preserve">ЗРАЗОК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en-US" w:eastAsia="en-US"/>
              </w:rPr>
              <w:t>ЗАПОВН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 Міндоході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</w:rPr>
              <w:t>Тернопільська ОДПІ ГУ ДФС у Тернопільській област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ванов Іван Іванович</w:t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ноп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нопі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ев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евс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1860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6"/>
                                    <w:rFonts w:ascii="Times New Roman CYR" w:hAnsi="Times New Roman CYR" w:eastAsia="Times New Roman" w:cs="Times New Roman CYR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6"/>
                              <w:rFonts w:ascii="Times New Roman CYR" w:hAnsi="Times New Roman CYR" w:eastAsia="Times New Roman" w:cs="Times New Roman CYR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платника податків / номер та серія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 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Іванов Іван І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Іванов Іван І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_____”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15 року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М П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Сиренко Людмила Николаевна</dc:creator>
  <dc:description/>
  <cp:keywords/>
  <dc:language>en-US</dc:language>
  <cp:lastModifiedBy>d11-Skumbriy</cp:lastModifiedBy>
  <cp:lastPrinted>2015-04-01T09:37:00Z</cp:lastPrinted>
  <dcterms:modified xsi:type="dcterms:W3CDTF">2016-03-15T14:32:00Z</dcterms:modified>
  <cp:revision>6</cp:revision>
  <dc:subject/>
  <dc:title>Ноомер реєстрації в ДПА</dc:title>
</cp:coreProperties>
</file>