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  Міндоходів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контролюючом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ників єдиного подат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 особ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ії пошуку відомостей у реєстрі платників єдиного податку 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Код ЄДРПО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о серія та номер паспорт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Місцезнаходження (місце проживання) платника подат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1860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ind w:left="970" w:hanging="97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8"/>
          <w:szCs w:val="18"/>
        </w:rPr>
        <w:t>платника податків / номер та серія паспорт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 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   ______________________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“_____”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 І Б)                                                    (підпис)                                                        (дата) </w:t>
      </w:r>
    </w:p>
    <w:p>
      <w:pPr>
        <w:pStyle w:val="Normal"/>
        <w:ind w:left="2404" w:right="-285"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М П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5:00Z</dcterms:created>
  <dc:creator>Сиренко Людмила Николаевна</dc:creator>
  <dc:description/>
  <cp:keywords/>
  <dc:language>en-US</dc:language>
  <cp:lastModifiedBy>d11-Skumbriy</cp:lastModifiedBy>
  <cp:lastPrinted>2015-04-01T09:37:00Z</cp:lastPrinted>
  <dcterms:modified xsi:type="dcterms:W3CDTF">2016-03-15T14:40:00Z</dcterms:modified>
  <cp:revision>3</cp:revision>
  <dc:subject/>
  <dc:title>Ноомер реєстрації в ДПА</dc:title>
</cp:coreProperties>
</file>