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rPr/>
      </w:pPr>
      <w:r>
        <w:rPr/>
        <w:t>ЗАТВЕРДЖЕНО</w:t>
      </w:r>
    </w:p>
    <w:p>
      <w:pPr>
        <w:pStyle w:val="Style14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4"/>
        <w:spacing w:before="0" w:after="0"/>
        <w:ind w:left="6804" w:hanging="0"/>
        <w:rPr/>
      </w:pPr>
      <w:r>
        <w:rPr/>
        <w:t>20.12.2011 N 1675</w:t>
      </w:r>
    </w:p>
    <w:p>
      <w:pPr>
        <w:pStyle w:val="Style14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/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/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4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4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__" ____________ 20__ р.</w:t>
      </w:r>
    </w:p>
    <w:p>
      <w:pPr>
        <w:pStyle w:val="Style14"/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4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4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4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19" w:name="164"/>
                  <w:bookmarkEnd w:id="19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1" w:name="166"/>
                  <w:bookmarkEnd w:id="21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3" w:name="168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5" w:name="170"/>
                  <w:bookmarkEnd w:id="25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7" w:name="172"/>
                  <w:bookmarkEnd w:id="2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0" w:name="179"/>
                  <w:bookmarkEnd w:id="3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2" w:name="181"/>
                  <w:bookmarkEnd w:id="3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4" w:name="183"/>
                  <w:bookmarkEnd w:id="3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5" w:name="184"/>
            <w:bookmarkEnd w:id="35"/>
            <w:r>
              <w:rPr/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8" w:name="186"/>
                  <w:bookmarkEnd w:id="3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0" w:name="188"/>
                  <w:bookmarkEnd w:id="4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2" w:name="190"/>
                  <w:bookmarkEnd w:id="4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4" w:name="192"/>
                  <w:bookmarkEnd w:id="4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6" w:name="194"/>
                  <w:bookmarkEnd w:id="46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8" w:name="196"/>
                  <w:bookmarkEnd w:id="4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50" w:name="198"/>
                  <w:bookmarkEnd w:id="5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52" w:name="200"/>
                  <w:bookmarkEnd w:id="5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необхідне позначити знаком "√" або "+")</w:t>
      </w:r>
    </w:p>
    <w:p>
      <w:pPr>
        <w:pStyle w:val="Style14"/>
        <w:spacing w:before="0" w:after="0"/>
        <w:rPr>
          <w:b/>
          <w:b/>
          <w:bCs/>
        </w:rPr>
      </w:pPr>
      <w:bookmarkStart w:id="53" w:name="201"/>
      <w:bookmarkEnd w:id="53"/>
      <w:r>
        <w:rPr>
          <w:b/>
          <w:bCs/>
        </w:rPr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Cs w:val="22"/>
              </w:rPr>
              <w:t xml:space="preserve">Країна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19431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5.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4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4" w:name="203"/>
      <w:bookmarkStart w:id="55" w:name="203"/>
      <w:bookmarkEnd w:id="55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_______________________________________________________ грн.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4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4"/>
        <w:spacing w:before="0" w:after="0"/>
        <w:jc w:val="both"/>
        <w:rPr/>
      </w:pPr>
      <w:bookmarkStart w:id="56" w:name="229"/>
      <w:bookmarkEnd w:id="56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7" w:name="230"/>
      <w:bookmarkEnd w:id="57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8" w:name="231"/>
      <w:bookmarkEnd w:id="58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9" w:name="232"/>
      <w:bookmarkEnd w:id="59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</w:r>
      <w:bookmarkStart w:id="60" w:name="227"/>
      <w:bookmarkStart w:id="61" w:name="227"/>
      <w:bookmarkEnd w:id="6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0"/>
              <w:rPr/>
            </w:pPr>
            <w:bookmarkStart w:id="62" w:name="233"/>
            <w:bookmarkEnd w:id="62"/>
            <w:r>
              <w:rPr/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63" w:name="234"/>
            <w:bookmarkEnd w:id="63"/>
            <w:r>
              <w:rPr/>
              <w:t>_______________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64" w:name="235"/>
            <w:bookmarkEnd w:id="64"/>
            <w:r>
              <w:rPr/>
              <w:t>М. П.</w:t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6804" w:hanging="0"/>
        <w:rPr/>
      </w:pPr>
      <w:r>
        <w:rPr/>
        <w:t>ЗАТВЕРДЖЕНО</w:t>
        <w:br/>
        <w:t>Наказ Міністерства фінансів України</w:t>
        <w:br/>
        <w:t>20.12.2011 N 1675</w:t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65" w:name="57"/>
      <w:bookmarkEnd w:id="65"/>
      <w:r>
        <w:rPr>
          <w:b/>
          <w:sz w:val="28"/>
          <w:szCs w:val="22"/>
        </w:rPr>
        <w:t>РОЗРАХУНОК</w:t>
        <w:br/>
        <w:t>доходу за попередній календарний рік, що передує року переходу на спрощену систему оподаткування</w:t>
      </w:r>
    </w:p>
    <w:p>
      <w:pPr>
        <w:pStyle w:val="Normal"/>
        <w:rPr>
          <w:b/>
          <w:b/>
          <w:bCs/>
        </w:rPr>
      </w:pPr>
      <w:bookmarkStart w:id="66" w:name="58"/>
      <w:bookmarkEnd w:id="66"/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необхідне позначити знаком "</w:t>
      </w:r>
      <w:r>
        <w:rPr>
          <w:rFonts w:eastAsia="Symbol" w:cs="Symbol" w:ascii="Symbol" w:hAnsi="Symbol"/>
        </w:rPr>
        <w:t></w:t>
      </w:r>
      <w:r>
        <w:rPr/>
        <w:t>" або "</w:t>
      </w:r>
      <w:r>
        <w:rPr>
          <w:rFonts w:eastAsia="Symbol" w:cs="Symbol" w:ascii="Symbol" w:hAnsi="Symbol"/>
        </w:rPr>
        <w:t></w:t>
      </w:r>
      <w:r>
        <w:rPr/>
        <w:t>")</w:t>
      </w:r>
    </w:p>
    <w:p>
      <w:pPr>
        <w:pStyle w:val="Normal"/>
        <w:jc w:val="both"/>
        <w:rPr/>
      </w:pPr>
      <w:r>
        <w:rPr/>
        <w:t>2. Код за ЄДРПОУ, реєстраційний номер облікової картки платника податків (ідентифікаційний номер) або серія та номер паспорта*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8"/>
        <w:gridCol w:w="539"/>
        <w:gridCol w:w="538"/>
        <w:gridCol w:w="538"/>
        <w:gridCol w:w="538"/>
        <w:gridCol w:w="5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>4. Дані документа, що підтверджують державну реєстрацію юридичної особи 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ідомості щодо державної реєстрації протягом календарного року: первинна </w:t>
      </w:r>
      <w:r>
        <w:rPr>
          <w:b/>
          <w:bCs/>
          <w:lang w:val="en-US" w:eastAsia="en-US"/>
        </w:rPr>
      </w:r>
      <w:r>
        <w:rPr>
          <w:b/>
          <w:bCs/>
        </w:rPr>
        <w:br/>
        <w:t xml:space="preserve">повторна </w:t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необхідне позначити знаком "</w:t>
      </w:r>
      <w:r>
        <w:rPr>
          <w:rFonts w:cs="Symbol" w:ascii="Symbol" w:hAnsi="Symbol"/>
        </w:rPr>
        <w:t></w:t>
      </w:r>
      <w:r>
        <w:rPr/>
        <w:t>" або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2924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оходи, отримані суб'єктом господарювання за попередній календарний рік**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ходу у гривн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у грошовій формі (готівковій та/або безготівковій) **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ход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льна сума отриманих доход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пункт 5.1 + пункт 5.2 + пункт 5.3 + пункт 5.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bookmarkStart w:id="67" w:name="92"/>
      <w:bookmarkEnd w:id="67"/>
      <w:r>
        <w:rPr/>
        <w:t>____________</w:t>
        <w:br/>
        <w:t xml:space="preserve">* </w:t>
      </w:r>
      <w:r>
        <w:rPr>
          <w:sz w:val="20"/>
          <w:szCs w:val="22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68" w:name="93"/>
      <w:bookmarkEnd w:id="68"/>
      <w:r>
        <w:rPr/>
        <w:t xml:space="preserve">** </w:t>
      </w:r>
      <w:r>
        <w:rPr>
          <w:sz w:val="20"/>
          <w:szCs w:val="22"/>
        </w:rPr>
        <w:t>З урахуванням пунктів 292.1 - 292.11 та 292.15 статті 292 глави 1 розділу XIV Податкового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69" w:name="94"/>
      <w:bookmarkEnd w:id="69"/>
      <w:r>
        <w:rPr/>
        <w:t xml:space="preserve">*** </w:t>
      </w:r>
      <w:r>
        <w:rPr>
          <w:sz w:val="20"/>
          <w:szCs w:val="22"/>
        </w:rPr>
        <w:t>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bookmarkStart w:id="70" w:name="95"/>
            <w:bookmarkEnd w:id="70"/>
            <w:r>
              <w:rPr>
                <w:b/>
                <w:bCs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71" w:name="96"/>
            <w:bookmarkEnd w:id="71"/>
            <w:r>
              <w:rPr/>
              <w:t>_______________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bookmarkStart w:id="72" w:name="97"/>
            <w:bookmarkEnd w:id="72"/>
            <w:r>
              <w:rPr>
                <w:b/>
                <w:bCs/>
              </w:rPr>
              <w:t>М. П.</w:t>
            </w:r>
          </w:p>
        </w:tc>
      </w:tr>
    </w:tbl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  <w:bookmarkStart w:id="73" w:name="101"/>
      <w:bookmarkStart w:id="74" w:name="99"/>
      <w:bookmarkStart w:id="75" w:name="98"/>
      <w:bookmarkStart w:id="76" w:name="101"/>
      <w:bookmarkStart w:id="77" w:name="99"/>
      <w:bookmarkStart w:id="78" w:name="98"/>
      <w:bookmarkEnd w:id="76"/>
      <w:bookmarkEnd w:id="77"/>
      <w:bookmarkEnd w:id="78"/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4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4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4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4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4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4"/>
    <w:qFormat/>
    <w:pPr>
      <w:spacing w:before="0" w:after="0"/>
      <w:jc w:val="center"/>
      <w:outlineLvl w:val="5"/>
    </w:pPr>
    <w:rPr>
      <w:b/>
      <w:sz w:val="3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Скиданова Галина Николаевна</dc:creator>
  <dc:description/>
  <cp:keywords/>
  <dc:language>en-US</dc:language>
  <cp:lastModifiedBy>Petryshyn</cp:lastModifiedBy>
  <dcterms:modified xsi:type="dcterms:W3CDTF">2015-01-28T08:56:00Z</dcterms:modified>
  <cp:revision>4</cp:revision>
  <dc:subject/>
  <dc:title>ІАЦ «ЛІГА» [т. (044) 573-82-00, http://www.liga.net]</dc:title>
</cp:coreProperties>
</file>