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2320"/>
        <w:gridCol w:w="3350"/>
        <w:gridCol w:w="2268"/>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Підтвердження статусу податкового резидента України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6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Наказ ДПА України від 12.04.2002 № 173 "Про підтвердження статусу податкового резидента України", зареєстрований у Міністерстві юстиції України 26.04.2002 за № 399/6687</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jc w:val="both"/>
              <w:rPr/>
            </w:pPr>
            <w:r>
              <w:rPr/>
              <w:t>Юридична або фізична особа отримує доходи за межами України та підпадає під дію міжнародних договорів України про уникнення подвійного оподаткування</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Письмове звернення юридичної або фізичної особи (довільної форми) або заява про звільнення (зменшення) від оподаткування доходів із джерел у зарубіжній державі,  заява про відшкодування уже сплачених податків на території зарубіжної держави за формами, затвердженими компетентним органом цієї зарубіжної держави з виконання міжнародних договорів про уникнення подвійного оподаткування на її території. Зазначені заяви подаються з перекладом на українську мову, крім заяв, оформлених російською мов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подається до контролюючого органу за місцезнаходженням юридичної особи (місцем проживання фізичної особи).</w:t>
            </w:r>
          </w:p>
          <w:p>
            <w:pPr>
              <w:pStyle w:val="Style19"/>
              <w:spacing w:before="0" w:after="0"/>
              <w:jc w:val="both"/>
              <w:rPr/>
            </w:pPr>
            <w:r>
              <w:rPr/>
              <w:t>Воно може бути подано особисто заявником, уповноваженою на це особою або надіслано пошт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 робочих днів</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left="5" w:right="5" w:hanging="0"/>
              <w:jc w:val="both"/>
              <w:rPr/>
            </w:pPr>
            <w:r>
              <w:rPr/>
              <w:t>Заявник не є резидентом Україн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овідка-підтвердження статусу податкового резидента України, за формою, затвердженою наказом ДПА України від 12.04.2002 № 173 "Про підтвердження статусу податкового резидента України", зареєстрованим у Міністерстві юстиції України 26.04.2002 за № 399/6687.</w:t>
            </w:r>
          </w:p>
          <w:p>
            <w:pPr>
              <w:pStyle w:val="TextBody"/>
              <w:spacing w:before="0" w:after="0"/>
              <w:jc w:val="both"/>
              <w:rPr/>
            </w:pPr>
            <w:r>
              <w:rPr/>
              <w:t>Засвідчені підписом керівництва контролюючого органу та печаткою 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r>
      <w:tr>
        <w:trPr>
          <w:trHeight w:val="559" w:hRule="atLeast"/>
        </w:trPr>
        <w:tc>
          <w:tcPr>
            <w:tcW w:w="2943"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 xml:space="preserve">Видається заявнику (уповноваженому представнику заявника) або відправляється поштою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567"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9">
    <w:name w:val=" Знак1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38:00Z</dcterms:created>
  <dc:creator>d33-06rud</dc:creator>
  <dc:description/>
  <cp:keywords/>
  <dc:language>en-US</dc:language>
  <cp:lastModifiedBy>d11-Skumbriy</cp:lastModifiedBy>
  <cp:lastPrinted>2014-03-04T14:26:00Z</cp:lastPrinted>
  <dcterms:modified xsi:type="dcterms:W3CDTF">2016-06-10T12:10:00Z</dcterms:modified>
  <cp:revision>20</cp:revision>
  <dc:subject/>
  <dc:title>ПРИМІРНА ФОРМА ІНФОРМАЦІЙНОЇ КАРТКИ </dc:title>
</cp:coreProperties>
</file>