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неприбуткового підприємства (установи, організації) у Реєстрі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для первинних організацій політичних партій або професійних спілок)</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 з позначкою "зміни".</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Normal"/>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повторне включення неприбуткового підприємства (установи, організації) до Реєстру неприбуткових установ та організацій або зміну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qFormat/>
    <w:rPr>
      <w:sz w:val="24"/>
      <w:szCs w:val="24"/>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05T12:25:00Z</cp:lastPrinted>
  <dcterms:modified xsi:type="dcterms:W3CDTF">2017-01-23T10:47:00Z</dcterms:modified>
  <cp:revision>4</cp:revision>
  <dc:subject/>
  <dc:title>ПРИМІРНА ФОРМА ІНФОРМАЦІЙНОЇ КАРТКИ</dc:title>
</cp:coreProperties>
</file>