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Перереєстрація установи (організації) у Реєстрі неприбуткових організацій та установ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lang w:eastAsia="uk-UA"/>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b/>
                <w:b/>
              </w:rPr>
            </w:pPr>
            <w:r>
              <w:rPr/>
              <w:t>Наказ Міністерства фінансів України від 24</w:t>
            </w:r>
            <w:r>
              <w:rPr>
                <w:bCs/>
              </w:rPr>
              <w:t>.01.2013</w:t>
            </w:r>
            <w:r>
              <w:rPr/>
              <w:t xml:space="preserve"> № 37</w:t>
            </w:r>
            <w:r>
              <w:rPr>
                <w:bCs/>
              </w:rPr>
              <w:t xml:space="preserve"> </w:t>
            </w:r>
            <w:r>
              <w:rPr/>
              <w:t>"Про затвердження Положення про Реєстр неприбуткових установ та організацій", з</w:t>
            </w:r>
            <w:r>
              <w:rPr>
                <w:bCs/>
              </w:rPr>
              <w:t>ареєстрований в Міністерстві юстиції України 14.02.2013 за № 267/22799</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міна найменування, місцезнаходження неприбуткової установи або організації, а також інші зміни (доповнення) у даних неприбуткової установи або організації, визначених реєстраційною заявою за формою № 1-РН (додаток 1 до Положення про Реєстр неприбуткових установ та організацій, затвердженого наказом Міністерства фінансів України від 24</w:t>
            </w:r>
            <w:r>
              <w:rPr>
                <w:bCs/>
              </w:rPr>
              <w:t>.01.2013</w:t>
            </w:r>
            <w:r>
              <w:rPr/>
              <w:t xml:space="preserve"> № 37, з</w:t>
            </w:r>
            <w:r>
              <w:rPr>
                <w:bCs/>
              </w:rPr>
              <w:t>ареєстрованим в Міністерстві юстиції України 14.02.2013 за № 267/22799</w:t>
            </w:r>
            <w:r>
              <w:rPr/>
              <w:t>)</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форма № 1-РН).</w:t>
            </w:r>
          </w:p>
          <w:p>
            <w:pPr>
              <w:pStyle w:val="Normal"/>
              <w:jc w:val="both"/>
              <w:rPr/>
            </w:pPr>
            <w:r>
              <w:rPr/>
              <w:t>2. Копії установчих документ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ява та документи подаються уповноваженою особою заявника або надсилаються рекомендованим листом до контролюючого органу за місцезнаходженням платника податків у 10-денний строк після  виникнення відповідних змін</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більше 30 календарних днів з дня подання заяв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кументів не в повному обсязі та/або надання документів з недостовірними даним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48:00Z</dcterms:created>
  <dc:creator>d33-06rud</dc:creator>
  <dc:description/>
  <cp:keywords/>
  <dc:language>en-US</dc:language>
  <cp:lastModifiedBy>d11-Skumbriy</cp:lastModifiedBy>
  <cp:lastPrinted>2013-03-05T12:25:00Z</cp:lastPrinted>
  <dcterms:modified xsi:type="dcterms:W3CDTF">2016-03-17T12:00:00Z</dcterms:modified>
  <cp:revision>16</cp:revision>
  <dc:subject/>
  <dc:title>ПРИМІРНА ФОРМА ІНФОРМАЦІЙНОЇ КАРТКИ</dc:title>
</cp:coreProperties>
</file>