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red"/>
          <w:lang w:val="uk-UA"/>
        </w:rPr>
        <w:t>Зразок заповнення</w:t>
      </w:r>
    </w:p>
    <w:p>
      <w:pPr>
        <w:pStyle w:val="Style15"/>
        <w:spacing w:before="0" w:after="0"/>
        <w:ind w:left="5954" w:hanging="0"/>
        <w:rPr/>
      </w:pPr>
      <w:r>
        <w:rPr/>
        <w:t>Додаток 1</w:t>
        <w:br/>
        <w:t>до Порядку</w:t>
      </w:r>
    </w:p>
    <w:p>
      <w:pPr>
        <w:pStyle w:val="Style15"/>
        <w:spacing w:before="0" w:after="0"/>
        <w:jc w:val="right"/>
        <w:rPr/>
      </w:pPr>
      <w:r>
        <w:rPr/>
        <w:t>Форма N 1-РН</w:t>
      </w:r>
    </w:p>
    <w:p>
      <w:pPr>
        <w:pStyle w:val="Normal"/>
        <w:jc w:val="center"/>
        <w:rPr/>
      </w:pPr>
      <w:r>
        <w:rPr/>
        <w:t>РЕЄСТРАЦІЙНА ЗАЯВА</w:t>
        <w:br/>
        <w:t>платника подат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4135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Реєстраці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858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4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794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3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 xml:space="preserve">Виключення з Реєстру </w:t>
              <w:br/>
              <w:t xml:space="preserve">неприбуткових установ </w:t>
              <w:br/>
              <w:t>та організаці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937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6.2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21"/>
        <w:gridCol w:w="694"/>
        <w:gridCol w:w="1529"/>
        <w:gridCol w:w="24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</w:t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margin">
                        <wp:posOffset>495300</wp:posOffset>
                      </wp:positionV>
                      <wp:extent cx="160020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9pt;width:126pt;height:11.35pt" coordorigin="26,780" coordsize="252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1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780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неприбуткового </w:t>
              <w:br/>
              <w:t>підприємства (установи, організації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</w:r>
            <w:r>
              <w:rPr>
                <w:lang w:eastAsia="ru-RU"/>
              </w:rPr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.1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margin">
                        <wp:posOffset>494030</wp:posOffset>
                      </wp:positionV>
                      <wp:extent cx="160020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38.9pt;width:126pt;height:11.35pt" coordorigin="50,778" coordsize="2520,227">
                      <v:shape id="shape_0" fillcolor="white" stroked="t" o:allowincell="t" style="position:absolute;left:5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5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0;top:778;width:169;height:226;mso-wrap-style:none;v-text-anchor:middl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</w:t>
              <w:br/>
              <w:t>організації вищого рівн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</w:r>
            <w:r>
              <w:rPr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неприбуткового підприємства (установи, організації)</w:t>
              <w:br/>
              <w:t>_______________Громадська організації «Дружба»___________________________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організації вищого рівня ______________________________________________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82550</wp:posOffset>
                      </wp:positionV>
                      <wp:extent cx="704850" cy="144145"/>
                      <wp:effectExtent l="5080" t="5080" r="5080" b="698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144000"/>
                                <a:chOff x="0" y="0"/>
                                <a:chExt cx="70488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8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pt;margin-top:6.5pt;width:55.5pt;height:11.35pt" coordorigin="4576,130" coordsize="1110,227">
                      <v:shape id="shape_0" fillcolor="white" stroked="t" o:allowincell="t" style="position:absolute;left:457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12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2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6;top:130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та назва організаційно-правової форми  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ромадська організ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Відомості про відповідальних осіб</w: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КЕРІВНИК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 xml:space="preserve">, прізвище, ім'я та по батькові)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____________Водограй Іван Миколайович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pt;width:114.25pt;height:11.35pt" coordorigin="0,184" coordsize="2285,227">
                      <v:shape id="shape_0" fillcolor="white" stroked="t" o:allowincell="t" style="position:absolute;left: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45097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7pt;width:114.25pt;height:11.35pt" coordorigin="181,140" coordsize="2285,227">
                      <v:shape id="shape_0" fillcolor="white" stroked="t" o:allowincell="t" style="position:absolute;left:181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4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4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>, прізвище, ім'я та по батькові) __________Іванова Христани Володимирівна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145097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0.45pt;width:114.25pt;height:11.35pt" coordorigin="181,209" coordsize="2285,227">
                      <v:shape id="shape_0" fillcolor="white" stroked="t" o:allowincell="t" style="position:absolute;left:18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209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45097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5.5pt;width:114.25pt;height:11.35pt" coordorigin="181,110" coordsize="2285,227">
                      <v:shape id="shape_0" fillcolor="white" stroked="t" o:allowincell="t" style="position:absolute;left:181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10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10;width:169;height:226;mso-wrap-style:none;v-text-anchor:middle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10111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становчі документи оприлюднені на порталі електронних сервісів відповідно до </w:t>
            </w:r>
            <w:r>
              <w:rPr>
                <w:szCs w:val="22"/>
                <w:lang w:val="uk-UA" w:eastAsia="uk-UA"/>
              </w:rPr>
              <w:t>Закону України "Про державну реєстрацію юридичних осіб, фізичних осіб - підприємців та громадських формувань"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бхідне позначити знаком "х" або "+".</w:t>
      </w:r>
    </w:p>
    <w:p>
      <w:pPr>
        <w:pStyle w:val="Style15"/>
        <w:spacing w:before="0" w:after="0"/>
        <w:rPr/>
      </w:pPr>
      <w:r>
        <w:rPr/>
        <w:t>Додаток: на ___ арк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8"/>
        <w:gridCol w:w="2562"/>
        <w:gridCol w:w="2262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</w:t>
            </w:r>
            <w:r>
              <w:rPr/>
              <w:t xml:space="preserve"> Водограй Іван Миколайович</w:t>
            </w:r>
            <w:r>
              <w:rPr>
                <w:lang w:val="uk-UA" w:eastAsia="uk-UA"/>
              </w:rPr>
              <w:t xml:space="preserve"> _____</w:t>
              <w:br/>
            </w:r>
            <w:r>
              <w:rPr>
                <w:sz w:val="20"/>
                <w:szCs w:val="22"/>
                <w:lang w:val="uk-UA" w:eastAsia="uk-UA"/>
              </w:rPr>
              <w:t>(прізвище, ім'я, по батькові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</w:t>
              <w:br/>
            </w:r>
            <w:r>
              <w:rPr>
                <w:sz w:val="20"/>
                <w:szCs w:val="22"/>
                <w:lang w:val="uk-UA" w:eastAsia="uk-UA"/>
              </w:rPr>
              <w:t>(підпис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13.09.2016____</w:t>
              <w:br/>
            </w:r>
            <w:r>
              <w:rPr>
                <w:sz w:val="20"/>
                <w:szCs w:val="22"/>
                <w:lang w:val="uk-UA" w:eastAsia="uk-UA"/>
              </w:rPr>
              <w:t>(дата)</w:t>
            </w:r>
          </w:p>
        </w:tc>
      </w:tr>
      <w:tr>
        <w:trPr/>
        <w:tc>
          <w:tcPr>
            <w:tcW w:w="594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М. П. (за наявності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15"/>
        <w:spacing w:before="0" w:after="0"/>
        <w:rPr>
          <w:sz w:val="20"/>
        </w:rPr>
      </w:pPr>
      <w:r>
        <w:rPr/>
        <w:t>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2"/>
        </w:rPr>
        <w:t>У разі подання реєстраційної заяви одночасно із здійсненням державної реєстрації юридичної особи це поле заповнюється державним реєстратором.</w:t>
      </w:r>
    </w:p>
    <w:p>
      <w:pPr>
        <w:pStyle w:val="Style15"/>
        <w:spacing w:before="0" w:after="0"/>
        <w:rPr>
          <w:sz w:val="20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2"/>
        </w:rPr>
        <w:t>Зазначається первинними організаціями політичних партій та професійних спілок.</w:t>
      </w:r>
    </w:p>
    <w:p>
      <w:pPr>
        <w:pStyle w:val="Style15"/>
        <w:spacing w:before="0" w:after="0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2"/>
        </w:rPr>
        <w:t>Для фізичних осіб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3:00Z</dcterms:created>
  <dc:creator>Скиданова Галина Николаевна</dc:creator>
  <dc:description/>
  <cp:keywords/>
  <dc:language>en-US</dc:language>
  <cp:lastModifiedBy>d11-Skumbriy</cp:lastModifiedBy>
  <cp:lastPrinted>2016-07-28T15:00:00Z</cp:lastPrinted>
  <dcterms:modified xsi:type="dcterms:W3CDTF">2016-09-16T08:21:00Z</dcterms:modified>
  <cp:revision>10</cp:revision>
  <dc:subject/>
  <dc:title>ІАЦ «ЛІГА» [т. (044) 573-82-00, http://www.liga.net]</dc:title>
</cp:coreProperties>
</file>