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hanging="0"/>
        <w:rPr/>
      </w:pPr>
      <w:r>
        <w:rPr/>
        <w:t>Додаток 1</w:t>
        <w:br/>
        <w:t>до Порядку</w:t>
      </w:r>
    </w:p>
    <w:p>
      <w:pPr>
        <w:pStyle w:val="Style15"/>
        <w:spacing w:before="0" w:after="0"/>
        <w:jc w:val="right"/>
        <w:rPr/>
      </w:pPr>
      <w:r>
        <w:rPr/>
        <w:t>Форма N 1-РН</w:t>
      </w:r>
    </w:p>
    <w:p>
      <w:pPr>
        <w:pStyle w:val="Normal"/>
        <w:jc w:val="center"/>
        <w:rPr/>
      </w:pPr>
      <w:r>
        <w:rPr/>
        <w:t>РЕЄСТРАЦІЙНА ЗАЯВА</w:t>
        <w:br/>
        <w:t>платника подат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4135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>Реєстраці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6858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.4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>Змі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6794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.35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 xml:space="preserve">Виключення з Реєстру </w:t>
              <w:br/>
              <w:t xml:space="preserve">неприбуткових установ </w:t>
              <w:br/>
              <w:t>та організаці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7937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6.25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21"/>
        <w:gridCol w:w="694"/>
        <w:gridCol w:w="1529"/>
        <w:gridCol w:w="24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bCs/>
              </w:rPr>
              <w:t>1</w:t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margin">
                        <wp:posOffset>495300</wp:posOffset>
                      </wp:positionV>
                      <wp:extent cx="1600200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4000"/>
                                <a:chOff x="0" y="0"/>
                                <a:chExt cx="16002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22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39pt;width:126pt;height:11.35pt" coordorigin="26,780" coordsize="252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6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1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6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1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1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6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41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6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згідно з ЄДРПОУ неприбуткового </w:t>
              <w:br/>
              <w:t>підприємства (установи, організації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</w:r>
            <w:r>
              <w:rPr>
                <w:lang w:eastAsia="ru-RU"/>
              </w:rPr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bCs/>
              </w:rPr>
              <w:t>1.1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margin">
                        <wp:posOffset>494030</wp:posOffset>
                      </wp:positionV>
                      <wp:extent cx="1600200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4000"/>
                                <a:chOff x="0" y="0"/>
                                <a:chExt cx="16002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22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38.9pt;width:126pt;height:11.35pt" coordorigin="50,778" coordsize="2520,227">
                      <v:shape id="shape_0" fillcolor="white" stroked="t" o:allowincell="t" style="position:absolute;left:5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6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0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згідно з ЄДРПОУ </w:t>
              <w:br/>
              <w:t>організації вищого рівн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</w:r>
            <w:r>
              <w:rPr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Найменування неприбуткового підприємства (установи, організації)</w:t>
              <w:br/>
              <w:t>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101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Найменування організації вищого рівня _________________________________________________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101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82550</wp:posOffset>
                      </wp:positionV>
                      <wp:extent cx="704850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144000"/>
                                <a:chOff x="0" y="0"/>
                                <a:chExt cx="70488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pt;margin-top:6.5pt;width:55.5pt;height:11.35pt" coordorigin="4576,130" coordsize="1110,227">
                      <v:shape id="shape_0" fillcolor="white" stroked="t" o:allowincell="t" style="position:absolute;left:4576;top:130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12;top:130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6;top:130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82;top:130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6;top:130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та назва організаційно-правової форми  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Відомості про відповідальних осіб</w: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КЕРІВНИК (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3</w:t>
            </w:r>
            <w:r>
              <w:rPr/>
              <w:t>, прізвище, ім'я та по батькові) ____________________________________________________________________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1450975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2pt;width:114.25pt;height:11.35pt" coordorigin="0,184" coordsize="2285,227">
                      <v:shape id="shape_0" fillcolor="white" stroked="t" o:allowincell="t" style="position:absolute;left:0;top:184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;top:184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0;top:184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;top:184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0;top:184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5;top:184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0;top:184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5;top:184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0;top:184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15;top:184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Контактний номер телефон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1450975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7pt;width:114.25pt;height:11.35pt" coordorigin="181,140" coordsize="2285,227">
                      <v:shape id="shape_0" fillcolor="white" stroked="t" o:allowincell="t" style="position:absolute;left:181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ГОЛОВНИЙ БУХГАЛТЕР (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3</w:t>
            </w:r>
            <w:r>
              <w:rPr/>
              <w:t>, прізвище, ім'я та по батькові) ____________________________________________________________________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1450975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0.45pt;width:114.25pt;height:11.35pt" coordorigin="181,209" coordsize="2285,227">
                      <v:shape id="shape_0" fillcolor="white" stroked="t" o:allowincell="t" style="position:absolute;left:181;top:209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209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209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209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209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209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209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209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209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209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Контактний номер телефону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450975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5.5pt;width:114.25pt;height:11.35pt" coordorigin="181,110" coordsize="2285,227">
                      <v:shape id="shape_0" fillcolor="white" stroked="t" o:allowincell="t" style="position:absolute;left:181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1"/>
        <w:gridCol w:w="10111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становчі документи оприлюднені на порталі електронних сервісів відповідно до </w:t>
            </w:r>
            <w:r>
              <w:rPr>
                <w:szCs w:val="22"/>
                <w:lang w:val="uk-UA" w:eastAsia="uk-UA"/>
              </w:rPr>
              <w:t>Закону України "Про державну реєстрацію юридичних осіб, фізичних осіб - підприємців та громадських формувань"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обхідне позначити знаком "х" або "+".</w:t>
      </w:r>
    </w:p>
    <w:p>
      <w:pPr>
        <w:pStyle w:val="Style15"/>
        <w:spacing w:before="0" w:after="0"/>
        <w:rPr/>
      </w:pPr>
      <w:r>
        <w:rPr/>
        <w:t>Додаток: на ___ арк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8"/>
        <w:gridCol w:w="2562"/>
        <w:gridCol w:w="2262"/>
      </w:tblGrid>
      <w:tr>
        <w:trPr/>
        <w:tc>
          <w:tcPr>
            <w:tcW w:w="594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_____________________</w:t>
              <w:br/>
            </w:r>
            <w:r>
              <w:rPr>
                <w:sz w:val="20"/>
                <w:szCs w:val="22"/>
                <w:lang w:val="uk-UA" w:eastAsia="uk-UA"/>
              </w:rPr>
              <w:t>(прізвище, ім'я, по батькові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</w:t>
              <w:br/>
            </w:r>
            <w:r>
              <w:rPr>
                <w:sz w:val="20"/>
                <w:szCs w:val="22"/>
                <w:lang w:val="uk-UA" w:eastAsia="uk-UA"/>
              </w:rPr>
              <w:t>(підпис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</w:t>
              <w:br/>
            </w:r>
            <w:r>
              <w:rPr>
                <w:sz w:val="20"/>
                <w:szCs w:val="22"/>
                <w:lang w:val="uk-UA" w:eastAsia="uk-UA"/>
              </w:rPr>
              <w:t>(дата)</w:t>
            </w:r>
          </w:p>
        </w:tc>
      </w:tr>
      <w:tr>
        <w:trPr/>
        <w:tc>
          <w:tcPr>
            <w:tcW w:w="594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М. П. (за наявності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Style15"/>
        <w:spacing w:before="0" w:after="0"/>
        <w:rPr>
          <w:sz w:val="20"/>
        </w:rPr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2"/>
        </w:rPr>
        <w:t>У разі подання реєстраційної заяви одночасно із здійсненням державної реєстрації юридичної особи це поле заповнюється державним реєстратором.</w:t>
      </w:r>
    </w:p>
    <w:p>
      <w:pPr>
        <w:pStyle w:val="Style15"/>
        <w:spacing w:before="0" w:after="0"/>
        <w:rPr>
          <w:sz w:val="20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2"/>
        </w:rPr>
        <w:t>Зазначається первинними організаціями політичних партій та професійних спілок.</w:t>
      </w:r>
    </w:p>
    <w:p>
      <w:pPr>
        <w:pStyle w:val="Style15"/>
        <w:spacing w:before="0" w:after="0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2"/>
        </w:rPr>
        <w:t>Для фізичних осіб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1LZ1">
    <w:name w:val="H1 LZ"/>
    <w:basedOn w:val="Style15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5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5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5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5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5"/>
    <w:qFormat/>
    <w:pPr>
      <w:spacing w:before="0" w:after="0"/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3:00Z</dcterms:created>
  <dc:creator>Скиданова Галина Николаевна</dc:creator>
  <dc:description/>
  <cp:keywords/>
  <dc:language>en-US</dc:language>
  <cp:lastModifiedBy>d11-Skumbriy</cp:lastModifiedBy>
  <cp:lastPrinted>2016-07-28T15:00:00Z</cp:lastPrinted>
  <dcterms:modified xsi:type="dcterms:W3CDTF">2016-09-15T07:14:00Z</dcterms:modified>
  <cp:revision>3</cp:revision>
  <dc:subject/>
  <dc:title>ІАЦ «ЛІГА» [т. (044) 573-82-00, http://www.liga.net]</dc:title>
</cp:coreProperties>
</file>