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red"/>
          <w:lang w:val="uk-UA"/>
        </w:rPr>
      </w:pPr>
      <w:r>
        <w:rPr>
          <w:highlight w:val="red"/>
          <w:lang w:val="uk-UA"/>
        </w:rPr>
        <w:t>Зразок заповнення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та реєстрації в контролюючому органі  </w:t>
      </w:r>
      <w:r>
        <w:rPr>
          <w:sz w:val="26"/>
          <w:szCs w:val="26"/>
        </w:rPr>
        <w:t xml:space="preserve"> _____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____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>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)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контролюючого органу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: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ТОВ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«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3.4pt;width:174.95pt;height:14.45pt" coordorigin="3000,268" coordsize="3499,289">
                <v:shape id="shape_0" stroked="t" o:allowincell="f" style="position:absolute;left:300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.Біла Церква, вул. Закревського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.Біла Церква, вул. Закревського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984885" cy="227965"/>
                <wp:effectExtent l="5080" t="5080" r="5080" b="628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227880"/>
                          <a:chOff x="0" y="0"/>
                          <a:chExt cx="9849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.75pt;width:77.55pt;height:17.95pt" coordorigin="8160,75" coordsize="1551,359">
                <v:shape id="shape_0" stroked="t" o:allowincell="f" style="position:absolute;left:816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2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837565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81440"/>
                          <a:chOff x="0" y="0"/>
                          <a:chExt cx="83772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5pt;width:65.95pt;height:14.3pt" coordorigin="6120,149" coordsize="1319,286">
                <v:shape id="shape_0" stroked="t" o:allowincell="f" style="position:absolute;left:6120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7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3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1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45pt;width:71.6pt;height:14.3pt" coordorigin="3240,149" coordsize="1432,286">
                <v:shape id="shape_0" stroked="t" o:allowincell="f" style="position:absolute;left:324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25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Дата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строк дії з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о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74.95pt;height:14.45pt" coordorigin="0,36" coordsize="3499,289">
                <v:shape id="shape_0" stroked="t" o:allowincell="f" style="position:absolute;left:3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Анта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«</w:t>
                      </w:r>
                      <w:r>
                        <w:rPr>
                          <w:b/>
                          <w:szCs w:val="22"/>
                          <w:lang w:val="uk-UA"/>
                        </w:rPr>
                        <w:t>Ант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   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</w:t>
      </w:r>
      <w:r>
        <w:rPr>
          <w:sz w:val="28"/>
          <w:szCs w:val="28"/>
          <w:u w:val="single"/>
          <w:lang w:val="uk-UA"/>
        </w:rPr>
        <w:t>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tabs>
          <w:tab w:val="clear" w:pos="708"/>
          <w:tab w:val="left" w:pos="44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ової книжки</w:t>
        <w:tab/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100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о заяви про реєстрацію додається: </w:t>
      </w:r>
      <w:r>
        <w:rPr>
          <w:bCs/>
          <w:sz w:val="28"/>
          <w:szCs w:val="28"/>
          <w:u w:val="single"/>
          <w:lang w:val="uk-UA"/>
        </w:rPr>
        <w:t>документ на розміщення ГО, КОРО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тров В.О.</w:t>
        <w:tab/>
        <w:t>01.12.2014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ата)</w:t>
      </w: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 xml:space="preserve">(заповнюються службовими особами контролюючого </w:t>
      </w:r>
      <w:r>
        <w:rPr/>
        <w:t>органу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4:00Z</dcterms:created>
  <dc:creator>d29-dmitrenko</dc:creator>
  <dc:description/>
  <cp:keywords/>
  <dc:language>en-US</dc:language>
  <cp:lastModifiedBy>d11-Skumbriy</cp:lastModifiedBy>
  <cp:lastPrinted>2013-02-15T11:49:00Z</cp:lastPrinted>
  <dcterms:modified xsi:type="dcterms:W3CDTF">2016-09-16T07:44:00Z</dcterms:modified>
  <cp:revision>2</cp:revision>
  <dc:subject/>
  <dc:title>Додаток 3</dc:title>
</cp:coreProperties>
</file>