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red"/>
          <w:lang w:val="uk-UA"/>
        </w:rPr>
      </w:pPr>
      <w:r>
        <w:rPr>
          <w:highlight w:val="red"/>
          <w:lang w:val="uk-UA"/>
        </w:rPr>
        <w:t>Зразок заповнення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2006"/>
        <w:gridCol w:w="4252"/>
      </w:tblGrid>
      <w:tr>
        <w:trPr>
          <w:trHeight w:val="1438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органі доходів і збор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_____</w:t>
      </w:r>
      <w:r>
        <w:rPr>
          <w:sz w:val="26"/>
          <w:szCs w:val="26"/>
          <w:lang w:val="uk-UA"/>
        </w:rPr>
        <w:t>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Номер реєстрації в органі доходів і зборів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____</w:t>
      </w:r>
      <w:r>
        <w:rPr>
          <w:sz w:val="26"/>
          <w:szCs w:val="26"/>
        </w:rPr>
        <w:t>______</w:t>
      </w:r>
      <w:r>
        <w:rPr>
          <w:sz w:val="26"/>
          <w:szCs w:val="26"/>
          <w:lang w:val="uk-UA"/>
        </w:rPr>
        <w:t>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органу доходів і зборів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ДПІ ГУ ДФС 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і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ДПІ ГУ ДФС у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і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: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«Оме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ТОВ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«Оме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70180</wp:posOffset>
                </wp:positionV>
                <wp:extent cx="222186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3.4pt;width:174.95pt;height:14.45pt" coordorigin="3000,268" coordsize="3499,289">
                <v:shape id="shape_0" stroked="t" o:allowincell="f" style="position:absolute;left:300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26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26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л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м.Біла Церква, вул. Закревського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uk-UA"/>
                        </w:rPr>
                        <w:t>м.Біла Церква, вул. Закревського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ДПІ ГУ ДФС 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і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ДПІ ГУ ДФС у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і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Аркуш 1</w:t>
      </w:r>
      <w:r>
        <w:rPr>
          <w:sz w:val="26"/>
          <w:szCs w:val="26"/>
          <w:lang w:val="uk-UA"/>
        </w:rPr>
        <w:t>, сторінка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47625</wp:posOffset>
                </wp:positionV>
                <wp:extent cx="984885" cy="227965"/>
                <wp:effectExtent l="5080" t="5080" r="5080" b="628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227880"/>
                          <a:chOff x="0" y="0"/>
                          <a:chExt cx="9849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3.75pt;width:77.55pt;height:17.95pt" coordorigin="8160,75" coordsize="1551,359">
                <v:shape id="shape_0" stroked="t" o:allowincell="f" style="position:absolute;left:8160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55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45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40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30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25;top:75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837565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81440"/>
                          <a:chOff x="0" y="0"/>
                          <a:chExt cx="83772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0"/>
                            <a:ext cx="10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45pt;width:65.95pt;height:14.3pt" coordorigin="6120,149" coordsize="1319,286">
                <v:shape id="shape_0" stroked="t" o:allowincell="f" style="position:absolute;left:6120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5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7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3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5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1;top:149;width:1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45pt;width:71.6pt;height:14.3pt" coordorigin="3240,149" coordsize="1432,286">
                <v:shape id="shape_0" stroked="t" o:allowincell="f" style="position:absolute;left:324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149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257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Дата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Строк дії з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до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74.95pt;height:14.45pt" coordorigin="0,36" coordsize="3499,289">
                <v:shape id="shape_0" stroked="t" o:allowincell="f" style="position:absolute;left:36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ТОВ</w:t>
                            </w:r>
                            <w:r>
                              <w:rPr>
                                <w:b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Анта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uk-UA"/>
                        </w:rPr>
                        <w:t>ТОВ</w:t>
                      </w:r>
                      <w:r>
                        <w:rPr>
                          <w:b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«</w:t>
                      </w:r>
                      <w:r>
                        <w:rPr>
                          <w:b/>
                          <w:szCs w:val="22"/>
                          <w:lang w:val="uk-UA"/>
                        </w:rPr>
                        <w:t>Анта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</w:t>
      </w:r>
      <w:r>
        <w:rPr>
          <w:sz w:val="28"/>
          <w:szCs w:val="28"/>
          <w:u w:val="single"/>
          <w:lang w:val="uk-UA"/>
        </w:rPr>
        <w:t>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tabs>
          <w:tab w:val="clear" w:pos="708"/>
          <w:tab w:val="left" w:pos="44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зрахункової книжки</w:t>
        <w:tab/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100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додається: документ на розміщення ГО, КОРО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етров В.О.</w:t>
        <w:tab/>
        <w:t>01.12.2014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(прізвище та ініціали)                       (підпис)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дата)</w:t>
      </w: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М. П.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ркуш 1, сторінка 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 xml:space="preserve">(заповнюються службовими особами органу </w:t>
      </w:r>
      <w:r>
        <w:rPr>
          <w:bCs/>
          <w:sz w:val="26"/>
          <w:szCs w:val="26"/>
          <w:lang w:val="uk-UA"/>
        </w:rPr>
        <w:t>доходів і зборів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/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</w:rPr>
        <w:t xml:space="preserve">Аркуш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, сторінка </w:t>
      </w:r>
      <w:r>
        <w:rPr>
          <w:sz w:val="26"/>
          <w:szCs w:val="26"/>
          <w:lang w:val="uk-UA"/>
        </w:rPr>
        <w:t>1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5:00Z</dcterms:created>
  <dc:creator>d29-dmitrenko</dc:creator>
  <dc:description/>
  <cp:keywords/>
  <dc:language>en-US</dc:language>
  <cp:lastModifiedBy>d11-Skumbriy</cp:lastModifiedBy>
  <cp:lastPrinted>2013-02-15T11:49:00Z</cp:lastPrinted>
  <dcterms:modified xsi:type="dcterms:W3CDTF">2016-03-15T13:06:00Z</dcterms:modified>
  <cp:revision>5</cp:revision>
  <dc:subject/>
  <dc:title>Додаток 3</dc:title>
</cp:coreProperties>
</file>