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</w:t>
      </w:r>
      <w:r>
        <w:rPr>
          <w:sz w:val="26"/>
          <w:szCs w:val="26"/>
        </w:rPr>
        <w:t xml:space="preserve">    _______</w:t>
      </w:r>
      <w:r>
        <w:rPr>
          <w:sz w:val="26"/>
          <w:szCs w:val="26"/>
          <w:lang w:val="uk-UA"/>
        </w:rPr>
        <w:t>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</w:t>
      </w:r>
      <w:r>
        <w:rPr>
          <w:sz w:val="26"/>
          <w:szCs w:val="26"/>
        </w:rPr>
        <w:t xml:space="preserve">  ________</w:t>
      </w:r>
      <w:r>
        <w:rPr>
          <w:sz w:val="26"/>
          <w:szCs w:val="26"/>
          <w:lang w:val="uk-UA"/>
        </w:rPr>
        <w:t>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+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Тернопільсь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Тернопільськ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 «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 «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ревсь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кревс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 Терноп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uk-UA"/>
                        </w:rPr>
                        <w:t>м Тернопі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960120" cy="184785"/>
                <wp:effectExtent l="5080" t="5080" r="5080" b="10102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885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75.6pt;height:14.55pt" coordorigin="2280,37" coordsize="1512,291">
                <v:shape id="shape_0" stroked="t" o:allowincell="f" style="position:absolute;left:2508;top:3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3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19;top:39;width:373;height:289">
                  <v:shape id="shape_0" stroked="t" o:allowincell="f" style="position:absolute;left:3647;top:3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8858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9;top:3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079;top:3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9;top:3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укладання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/    /   </w:t>
      </w:r>
      <w:r>
        <w:rPr>
          <w:b/>
          <w:i/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№ 01568</w:t>
      </w:r>
    </w:p>
    <w:p>
      <w:pPr>
        <w:pStyle w:val="Normal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960120" cy="184785"/>
                <wp:effectExtent l="5080" t="5080" r="5080" b="4273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.55pt;width:75.6pt;height:14.55pt" coordorigin="1680,71" coordsize="1512,291">
                <v:shape id="shape_0" stroked="t" o:allowincell="f" style="position:absolute;left:1908;top:7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0;top:7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19;top:73;width:373;height:289">
                  <v:shape id="shape_0" stroked="t" o:allowincell="f" style="position:absolute;left:3047;top:7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19;top:7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479;top:7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9;top:7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ТОВ «Цент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ТОВ «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арія 30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арія 30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Cs w:val="22"/>
                                <w:lang w:val="uk-UA"/>
                              </w:rPr>
                              <w:t>304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 xml:space="preserve">            </w:t>
                      </w:r>
                      <w:r>
                        <w:rPr>
                          <w:szCs w:val="22"/>
                          <w:lang w:val="uk-UA"/>
                        </w:rPr>
                        <w:t>304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резона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резон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7230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0.3pt;width:174.95pt;height:14.45pt" coordorigin="5098,6" coordsize="3499,289">
                <v:shape id="shape_0" stroked="t" o:allowincell="f" style="position:absolute;left:509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1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торгі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торгі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аркушів  </w:t>
      </w:r>
    </w:p>
    <w:p>
      <w:pPr>
        <w:pStyle w:val="Normal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5pt;width:174.95pt;height:14.45pt" coordorigin="5040,215" coordsize="3499,289">
                <v:shape id="shape_0" stroked="t" o:allowincell="f" style="position:absolute;left:504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 «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 «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9pt;width:174.95pt;height:14.45pt" coordorigin="5640,18" coordsize="3499,289">
                <v:shape id="shape_0" stroked="t" o:allowincell="f" style="position:absolute;left:564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957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135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1.25pt;width:71.6pt;height:14.3pt" coordorigin="4645,25" coordsize="1432,286">
                <v:shape id="shape_0" stroked="t" o:allowincell="f" style="position:absolute;left:464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_12_</w:t>
      </w:r>
      <w:r>
        <w:rPr>
          <w:sz w:val="28"/>
          <w:szCs w:val="28"/>
          <w:lang w:val="uk-UA"/>
        </w:rPr>
        <w:t>строк дії з 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03 / 15  до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сервісного обслуговування РРО ,право власності або іншого документа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дає право на розміщення ГО,документи на придбання РРО 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Петров В.А.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  <w:lang w:val="uk-UA"/>
        </w:rPr>
        <w:t xml:space="preserve">          «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uk-UA"/>
        </w:rPr>
        <w:t>01</w:t>
      </w:r>
      <w:r>
        <w:rPr>
          <w:b/>
          <w:i/>
          <w:sz w:val="28"/>
          <w:szCs w:val="28"/>
        </w:rPr>
        <w:t>___</w:t>
      </w:r>
      <w:r>
        <w:rPr>
          <w:b/>
          <w:i/>
          <w:sz w:val="28"/>
          <w:szCs w:val="28"/>
          <w:lang w:val="uk-UA"/>
        </w:rPr>
        <w:t xml:space="preserve">»_____03_______ 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</w:t>
      </w:r>
      <w:r>
        <w:rPr/>
        <w:t>ться посадовими особами органу доходів і зборів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7:00Z</dcterms:created>
  <dc:creator>d29-dmitrenko</dc:creator>
  <dc:description/>
  <cp:keywords/>
  <dc:language>en-US</dc:language>
  <cp:lastModifiedBy>d11-Skumbriy</cp:lastModifiedBy>
  <cp:lastPrinted>2013-10-25T14:36:00Z</cp:lastPrinted>
  <dcterms:modified xsi:type="dcterms:W3CDTF">2016-03-15T12:49:00Z</dcterms:modified>
  <cp:revision>5</cp:revision>
  <dc:subject/>
  <dc:title>Додаток 1</dc:title>
</cp:coreProperties>
</file>