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551"/>
      </w:tblGrid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Запит подається у довільній формі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орієнтовний зразок заповнення запиту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pt;width:18.65pt;height:14.45pt" coordorigin="2625,630" coordsize="373,289">
                      <v:shape id="shape_0" stroked="t" o:allowincell="f" style="position:absolute;left:2853;top:630;width:144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40005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65pt;margin-top:31.5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1.5pt;width:18.65pt;height:14.45pt" coordorigin="1512,630" coordsize="373,289">
                      <v:shape id="shape_0" stroked="t" o:allowincell="f" style="position:absolute;left:1740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2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реєстрації запит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контролюючом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0525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5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реєстрації запиту в контролюючому орган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отримання витягу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ників єдиного податк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before="6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bCs/>
          <w:sz w:val="12"/>
          <w:szCs w:val="1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84"/>
        <w:gridCol w:w="39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 осо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 особа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right="-284" w:firstLine="62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йменування контролюючого органу, до якого подається зап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90170</wp:posOffset>
                </wp:positionV>
                <wp:extent cx="20256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7.1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итерії пошуку відомостей у реєстрі платників єдиного податку </w:t>
      </w:r>
    </w:p>
    <w:p>
      <w:pPr>
        <w:pStyle w:val="Normal"/>
        <w:tabs>
          <w:tab w:val="clear" w:pos="284"/>
          <w:tab w:val="left" w:pos="13892" w:leader="none"/>
        </w:tabs>
        <w:ind w:right="-425" w:hanging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Код ЄДРПОУ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єстраційний номер облікової картки платника податкі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о серія та номер паспорт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0</wp:posOffset>
                </wp:positionH>
                <wp:positionV relativeFrom="paragraph">
                  <wp:posOffset>57785</wp:posOffset>
                </wp:positionV>
                <wp:extent cx="26790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4.55pt;width:210.95pt;height:14.45pt" coordorigin="2890,91" coordsize="4219,289">
                <v:shape id="shape_0" stroked="t" o:allowincell="f" style="position:absolute;left:68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Найменування або прізвище, ім'я та по батькові платника податк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Місцезнаходження (місце проживання) платника подат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штовий індекс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сто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лиця</w:t>
      </w:r>
    </w:p>
    <w:p>
      <w:pPr>
        <w:pStyle w:val="Normal"/>
        <w:spacing w:before="180" w:after="0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удинок                       /                  Корпус                   Офіс / квартир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24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-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25730</wp:posOffset>
                </wp:positionV>
                <wp:extent cx="2221865" cy="183515"/>
                <wp:effectExtent l="5080" t="5080" r="5080" b="1860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9.9pt;width:174.95pt;height:14.45pt" coordorigin="2271,198" coordsize="3499,289">
                <v:shape id="shape_0" stroked="t" o:allowincell="f" style="position:absolute;left:227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Контактний телефон         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225</wp:posOffset>
                </wp:positionH>
                <wp:positionV relativeFrom="paragraph">
                  <wp:posOffset>116205</wp:posOffset>
                </wp:positionV>
                <wp:extent cx="183515" cy="2025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9.1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-284" w:hanging="323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59055</wp:posOffset>
                </wp:positionV>
                <wp:extent cx="202565" cy="2025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4.6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посіб отримання витягу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 у контролюючому органі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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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ind w:left="970" w:hanging="97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Відомості про особу, яка подала запи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особа – підприємец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исто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вноважена особа (за довіреністю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рівник </w:t>
            </w:r>
          </w:p>
        </w:tc>
      </w:tr>
      <w:tr>
        <w:trPr>
          <w:trHeight w:val="113" w:hRule="exac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а, яка має право вчиняти юридичні дії від імені юридичної особи без довіреності 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  <w:lang w:val="ru-RU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  <w:lang w:val="ru-RU"/>
        </w:rPr>
        <w:t>”</w:t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7620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0.6pt;width:174.95pt;height:14.45pt" coordorigin="5570,12" coordsize="3499,289">
                <v:group id="shape_0" style="position:absolute;left:5570;top:12;width:3139;height:289">
                  <v:shape id="shape_0" stroked="t" o:allowincell="f" style="position:absolute;left:55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1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ізвище, ім'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8"/>
          <w:szCs w:val="18"/>
        </w:rPr>
        <w:t>платника податків / номер та серія паспорт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 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6480810" cy="363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5.05pt;width:510.2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 xml:space="preserve">   ______________________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“_____”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 І Б)                                                    (підпис)                                                        (дата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М П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.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9:00Z</dcterms:created>
  <dc:creator>Сиренко Людмила Николаевна</dc:creator>
  <dc:description/>
  <cp:keywords/>
  <dc:language>en-US</dc:language>
  <cp:lastModifiedBy>d11-Skumbriy</cp:lastModifiedBy>
  <cp:lastPrinted>2015-04-01T09:37:00Z</cp:lastPrinted>
  <dcterms:modified xsi:type="dcterms:W3CDTF">2016-10-12T06:45:00Z</dcterms:modified>
  <cp:revision>3</cp:revision>
  <dc:subject/>
  <dc:title>Ноомер реєстрації в ДПА</dc:title>
</cp:coreProperties>
</file>