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у </w:t>
      </w:r>
      <w:r>
        <w:rPr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>Фізичної особи -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/>
        <w:t>:</w:t>
      </w: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/>
        <w:t xml:space="preserve">Контактний телефон: </w:t>
      </w:r>
      <w:r>
        <w:rPr>
          <w:i/>
          <w:sz w:val="28"/>
          <w:szCs w:val="28"/>
          <w:u w:val="single"/>
        </w:rPr>
        <w:t>097-199-44-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>Прошу анулювати з 01.10.2017 ліцензію на право роздрібної торгівлі сидром та перрі (без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додан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спирту)  серія РЕ 401688 (реєстраційний номер Р/Н: 1610036401481), у зв’язку з припиненням торгівельної діяльності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торгівлі: м. Тернопіль, вул. Свободи, буд19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про анулювання ліцензії бажаю отримати в Центрі обслуговування платників за адресою м. Тернопіль, вул. Білецька, 1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d2500-zavertailo</dc:creator>
  <dc:description/>
  <cp:keywords/>
  <dc:language>en-US</dc:language>
  <cp:lastModifiedBy>d11-krysovatyy</cp:lastModifiedBy>
  <dcterms:modified xsi:type="dcterms:W3CDTF">2017-11-13T06:49:00Z</dcterms:modified>
  <cp:revision>16</cp:revision>
  <dc:subject/>
  <dc:title>                       ЗРАЗОК</dc:title>
</cp:coreProperties>
</file>