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у </w:t>
      </w:r>
      <w:r>
        <w:rPr>
          <w:i/>
          <w:sz w:val="28"/>
          <w:szCs w:val="28"/>
          <w:lang w:val="uk-UA"/>
        </w:rPr>
        <w:t>ГУ ДФС у Тернопільській області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i/>
          <w:sz w:val="28"/>
          <w:szCs w:val="28"/>
        </w:rPr>
        <w:t>Фізичної особи -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к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>
          <w:i/>
          <w:lang w:val="ru-RU"/>
        </w:rPr>
        <w:t xml:space="preserve"> </w:t>
      </w:r>
      <w:r>
        <w:rPr/>
        <w:t>:</w:t>
      </w:r>
      <w:r>
        <w:rPr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i/>
          <w:i/>
          <w:u w:val="single"/>
        </w:rPr>
      </w:pPr>
      <w:r>
        <w:rPr/>
        <w:t xml:space="preserve">Контактний телефон: </w:t>
      </w:r>
      <w:r>
        <w:rPr>
          <w:i/>
          <w:sz w:val="28"/>
          <w:szCs w:val="28"/>
          <w:u w:val="single"/>
        </w:rPr>
        <w:t>097-199-44-54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>Прошу анулювати з 01.10.2017 ліцензію на право роздрібної торгівлі алкогольними напоями, серія РЕ 401688 (реєстраційний номер Р/Н: 1610036401481) у зв’язку з припиненням торгівельної діяльності.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торгівлі: м. Тернопіль, вул. Свободи, буд19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bookmarkStart w:id="0" w:name="504"/>
      <w:bookmarkStart w:id="1" w:name="482"/>
      <w:bookmarkStart w:id="2" w:name="481"/>
      <w:bookmarkStart w:id="3" w:name="504"/>
      <w:bookmarkStart w:id="4" w:name="482"/>
      <w:bookmarkStart w:id="5" w:name="481"/>
      <w:bookmarkEnd w:id="3"/>
      <w:bookmarkEnd w:id="4"/>
      <w:bookmarkEnd w:id="5"/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про анулювання ліцензії бажаю отримати в Центрі обслуговування платників за адресою м. Тернопіль, вул. Білецька, 1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1:00Z</dcterms:created>
  <dc:creator>d2500-zavertailo</dc:creator>
  <dc:description/>
  <cp:keywords/>
  <dc:language>en-US</dc:language>
  <cp:lastModifiedBy>d11-krysovatyy</cp:lastModifiedBy>
  <dcterms:modified xsi:type="dcterms:W3CDTF">2017-11-13T06:47:00Z</dcterms:modified>
  <cp:revision>19</cp:revision>
  <dc:subject/>
  <dc:title>                       ЗРАЗОК</dc:title>
</cp:coreProperties>
</file>