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ЧН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УПІВЕЛЬ на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Головне управління ДФС у Тернопільській області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  <w:t xml:space="preserve">код за </w:t>
      </w:r>
      <w:r>
        <w:rPr>
          <w:sz w:val="28"/>
          <w:szCs w:val="28"/>
          <w:u w:val="single"/>
          <w:lang w:val="ru-RU"/>
        </w:rPr>
        <w:t>ЄДРПОУ 39403535</w:t>
        <w:br/>
        <w:t>(найменування замовника, ідентифікаційний код за ЄДРПОУ)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9"/>
        <w:gridCol w:w="1594"/>
        <w:gridCol w:w="2301"/>
        <w:gridCol w:w="1593"/>
        <w:gridCol w:w="2121"/>
        <w:gridCol w:w="3547"/>
      </w:tblGrid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 закупівлі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КЕКВ (для бюджетних коштів) 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а вартість предмета закупівлі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дура закупівлі 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ієнтовний початок проведення процедури закупівлі 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ітки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06.20.1 (09123000-7)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природний, скраплений або в газоподібному стан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родний газ – за кодом ДК 021: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родний газ))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 450,00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 ПДВ 231741,6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дин мільйон триста дев’яносто тисяч чотириста п’ятдесят гривень)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говорна процедура закупівлі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ютий 2016 р.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вартість закупівлі включає в себе суму відшкодування від орендарів у розмірі фактичного споживанн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 КПКВ 350701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івлі визначено на основі ДК 016: 2010 за показником п’ятого знаку із зазначенням в дужках предмета закупівлі відповідно до показників 3-5 цифр ДК 021:2015 «Єдиний закупівельний словник».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35.11.1 (09310000-5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нергія електрич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лектрична енергія - за ко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К 021: 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лектрична енергія)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1 300,00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ДВ 98550,0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’ятсот дев’яносто одна тисяча триста гривень)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говорна процедура закупівлі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ютий 2016 р.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вартість закупівлі включає в себе суму відшкодування від орендарів у розмірі фактичного споживанн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 КПКВ 35070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едмет закупівлі визначено на основі ДК 016: 2010 за показником п’ятого знаку із зазначенням в дужках предмета закупівлі відповідно до показників 3-5 цифр ДК 021:2015 «Єдиний закупівельний словник».</w:t>
            </w:r>
          </w:p>
        </w:tc>
      </w:tr>
    </w:tbl>
    <w:p>
      <w:pPr>
        <w:pStyle w:val="Normal"/>
        <w:rPr/>
      </w:pPr>
      <w:r>
        <w:rPr/>
        <w:t xml:space="preserve">Затверджений рішенням комітету з конкурсних торгів ГУ ДФС у Тернопільській області від   05.02.2016 року  N1. 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3"/>
        <w:gridCol w:w="5195"/>
        <w:gridCol w:w="3447"/>
      </w:tblGrid>
      <w:tr>
        <w:trPr/>
        <w:tc>
          <w:tcPr>
            <w:tcW w:w="6073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комітету з конкурсних торгів 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. Господарик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</w:t>
              <w:br/>
              <w:t>(підпис) </w:t>
            </w:r>
          </w:p>
        </w:tc>
      </w:tr>
      <w:tr>
        <w:trPr/>
        <w:tc>
          <w:tcPr>
            <w:tcW w:w="6073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. </w:t>
            </w:r>
          </w:p>
        </w:tc>
      </w:tr>
      <w:tr>
        <w:trPr/>
        <w:tc>
          <w:tcPr>
            <w:tcW w:w="6073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 комітету з конкурсних торгів 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. Уніят</w:t>
              <w:br/>
              <w:t>(прізвище, ініціали)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</w:t>
              <w:br/>
              <w:t>(підпис)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7:00Z</dcterms:created>
  <dc:creator>d01-Uniyat</dc:creator>
  <dc:description/>
  <cp:keywords/>
  <dc:language>en-US</dc:language>
  <cp:lastModifiedBy>d01-Uniyat</cp:lastModifiedBy>
  <dcterms:modified xsi:type="dcterms:W3CDTF">2016-02-05T13:59:00Z</dcterms:modified>
  <cp:revision>17</cp:revision>
  <dc:subject/>
  <dc:title>РІЧНИЙ ПЛАН</dc:title>
</cp:coreProperties>
</file>