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. Чорткі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ЧОРТКIВСЬКА ОДПI (М.ЧОРТКIВ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070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2"/>
        <w:gridCol w:w="5833"/>
        <w:gridCol w:w="107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ЮТЬ З 15.09.20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1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36,76%-49,7%; 36,3%; 45,96%; 33,2%; 8,41%; 5,5%; 5,3%; 3,6%; 2,85%; 6,1%); винагороди за договорами ЦПХ (34,7%; 2,6%); допомоги по тимчасовій непрацездатності, допомоги у зв'язку з вагітністю та пологами (33,2%; 2%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2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34,7%; 2,6%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3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33,2%; 34,3%,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4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34,7%; 34,8%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5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36,6%; 36,5%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6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36,21%; 36,41%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7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8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а участь на випадок безробіття (0,5%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9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: у зв'язку з тимчасовою втратою працездатності (1,7%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100119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ільна участь від нещасного випадку на виробництві (1,61%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4:00Z</dcterms:created>
  <dc:creator>D05-Kurinnyy</dc:creator>
  <dc:description/>
  <cp:keywords/>
  <dc:language>en-US</dc:language>
  <cp:lastModifiedBy>d05-Kurinnyy</cp:lastModifiedBy>
  <dcterms:modified xsi:type="dcterms:W3CDTF">2015-09-11T13:10:00Z</dcterms:modified>
  <cp:revision>14</cp:revision>
  <dc:subject/>
  <dc:title>До відома головних бухгалтерів та громадян підприємців</dc:title>
</cp:coreProperties>
</file>